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  <w:t>В.П.АСТАФЬЕВ – СТРОКИ ОПАЛЕННЫЕ ВОЙНОЙ</w:t>
      </w:r>
    </w:p>
    <w:p>
      <w:pPr>
        <w:pStyle w:val="Style13"/>
        <w:spacing w:before="280" w:after="0"/>
        <w:ind w:hanging="0"/>
        <w:rPr/>
      </w:pPr>
      <w:r>
        <w:rPr/>
        <w:t xml:space="preserve">Автор: Прядун Екатерина Игоревна ученица 8 класса МКОУ ООШ № 17 г. Канска, </w:t>
      </w:r>
    </w:p>
    <w:p>
      <w:pPr>
        <w:pStyle w:val="Style13"/>
        <w:spacing w:before="280" w:after="0"/>
        <w:ind w:hanging="0"/>
        <w:rPr/>
      </w:pPr>
      <w:r>
        <w:rPr/>
        <w:t>тел. 8(39161)3-54-02 индекс 663609, Красноярский край город Канск,  пос.Строителей, 59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  <w:t xml:space="preserve">e-mail sh17_kansk@mail.ru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Тема нашей работы – очень современна и актуальна. Без книг В. Астафьева нельзя узнать настоящую правду о вой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Цель  –</w:t>
      </w:r>
      <w:r>
        <w:rPr/>
        <w:t xml:space="preserve"> познакомиться с военной прозой писателя и открыть для себя новые подходы к осмыслению Великой Отечественной Войны в произведениях В. П.Астафьев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 цели вытекают следующие </w:t>
      </w: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1)</w:t>
      </w:r>
      <w:r>
        <w:rPr/>
        <w:t xml:space="preserve"> рассмотреть творчество В. Астафьева в контексте литературы о войн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2) показать правду В. Астафьева о войне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) рассмотреть антигуманную сущность войны в повести Астафьева «Пастух и пастушка»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) раскрыть новаторский характер в изображении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) найти практическое применение рабо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ипотеза</w:t>
      </w:r>
      <w:r>
        <w:rPr/>
        <w:t xml:space="preserve"> – если мы исследуем пережитые воспоминания о войне и личный жизненный опыт Астафьева, то получим античеловеческий лик войн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художественные произведения В. П. Астафьева о вой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едмет исследования:</w:t>
      </w:r>
      <w:r>
        <w:rPr/>
        <w:t xml:space="preserve"> антигуманность и античеловечность войны в произведениях В. Астафье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еликая Отечественная война относится к тем событиям в истории нашей страны, которые навсегда останутся в памяти народа, поскольку военные тяжести наложили огромный отпечаток на сознание людей и имели страшные последствия.</w:t>
        <w:br/>
        <w:t>Ещё долго мы не сможем разобраться с её наследием. И кому, как не писателям, лучше всего понимать это. Ведь война – событие, которое надо было не только когда – то пережить, но и сегодня осмыслить. Поэтому снова и снова берутся за перо писатели и рассказывают нам об уроках войны.</w:t>
        <w:br/>
        <w:t xml:space="preserve">Среди них и Виктор Петрович Астафьев, писавший о войне не понаслышке. </w:t>
        <w:br/>
        <w:t xml:space="preserve">      Обратившись к военной биографии писателя, становится ясно, почему тема войны заняла в его творчестве одно из главных мест. А точнее будет выразиться – не просто тема войны, а столкновение человека с грубостью войны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Герой В. Быкова (повесть «Карьер») говорит сыну: «Знаний о войне у вас хватает. Но вот атмосфера времени – это та тонкость, которую невозможно постичь логически. Это постигается шкурой. Кровью. Жизнью. Вам этого не дано». В. Астафьев постиг войну шкурой. Кровью. Жизнью. Отсюда та истовость, страстность, с какой он пишет о событиях 1942-1943 г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Мы оказались не готовыми к восприятию такой правды, которую отстаивает В. Астафьев. А без душевной боли нет собственного знания истории. Книги о войне рождаются и живут в атмосфере воспоминаний. И у Астафьева в разные годы были разными и характер воспоминаний, и отношение к прошлому. В этом мы убеждаемся, сравнивая его произведения, написанные в разные годы, например, «Пастух и пастушка. Современная пастораль» (1971 г.) и роман «Прокляты и убиты» (90-е гг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Книги В.П. Астафьева о войне читаются тяжело, с большим напряжением. Писатель однажды сказал, что его воспоминания о войне «немилосердны». И это действительно та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2"/>
        </w:rPr>
        <w:t xml:space="preserve">В одной из бесед В.П. Астафьев заметил, что если бы не </w:t>
      </w:r>
      <w:r>
        <w:rPr>
          <w:color w:val="000000"/>
          <w:spacing w:val="5"/>
        </w:rPr>
        <w:t>война, то он начал писать бы гораздо раньше, так как «испы</w:t>
        <w:softHyphen/>
      </w:r>
      <w:r>
        <w:rPr>
          <w:color w:val="000000"/>
          <w:spacing w:val="1"/>
        </w:rPr>
        <w:t xml:space="preserve">тывал тягу к сочинительству с детства». Но тут же добавил, что </w:t>
      </w:r>
      <w:r>
        <w:rPr>
          <w:color w:val="000000"/>
          <w:spacing w:val="2"/>
        </w:rPr>
        <w:t>войне он обязан богатством и разнообразием впечатлений, зна</w:t>
        <w:softHyphen/>
      </w:r>
      <w:r>
        <w:rPr>
          <w:color w:val="000000"/>
          <w:spacing w:val="1"/>
        </w:rPr>
        <w:t xml:space="preserve">нием людей и жизни, ни с чем не сравнимым духовным опытом. </w:t>
      </w:r>
      <w:r>
        <w:rPr>
          <w:color w:val="000000"/>
          <w:spacing w:val="5"/>
        </w:rPr>
        <w:t>Эта мысль, так или иначе варьируясь, не раз будет высказы</w:t>
        <w:softHyphen/>
      </w:r>
      <w:r>
        <w:rPr>
          <w:color w:val="000000"/>
          <w:spacing w:val="-1"/>
        </w:rPr>
        <w:t>ваться писателем, считающим Отечественную войну «самым ве</w:t>
        <w:softHyphen/>
      </w:r>
      <w:r>
        <w:rPr>
          <w:color w:val="000000"/>
          <w:spacing w:val="3"/>
        </w:rPr>
        <w:t xml:space="preserve">ликим, что было в нашей жизни», и глубоко убежденным в том, </w:t>
      </w:r>
      <w:r>
        <w:rPr>
          <w:color w:val="000000"/>
          <w:spacing w:val="4"/>
        </w:rPr>
        <w:t>что писать о войне надо «достойно и с достоинством».</w:t>
      </w:r>
    </w:p>
    <w:p>
      <w:pPr>
        <w:pStyle w:val="Heading2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4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4"/>
          <w:sz w:val="24"/>
          <w:szCs w:val="24"/>
        </w:rPr>
        <w:t>. Правда о войн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 xml:space="preserve">«Что бы мне хотелось видеть в прозе о войне? — спрашивает </w:t>
      </w:r>
      <w:r>
        <w:rPr>
          <w:color w:val="000000"/>
          <w:spacing w:val="-2"/>
        </w:rPr>
        <w:t>писатель. И тут же отвечает: — Правду! Всю жестокую, но не</w:t>
        <w:softHyphen/>
      </w:r>
      <w:r>
        <w:rPr>
          <w:color w:val="000000"/>
          <w:spacing w:val="-1"/>
        </w:rPr>
        <w:t xml:space="preserve">обходимую правду, для того, чтобы человечество, узнав ее, было </w:t>
      </w:r>
      <w:r>
        <w:rPr>
          <w:color w:val="000000"/>
          <w:spacing w:val="-2"/>
        </w:rPr>
        <w:t>благоразум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</w:rPr>
        <w:t xml:space="preserve">Это высказывание принципиально для В.П. Астафьева, со </w:t>
      </w:r>
      <w:r>
        <w:rPr>
          <w:color w:val="000000"/>
          <w:spacing w:val="1"/>
        </w:rPr>
        <w:t xml:space="preserve">страстной категоричностью не приемлющего фальшь ни в своем, </w:t>
      </w:r>
      <w:r>
        <w:rPr>
          <w:color w:val="000000"/>
          <w:spacing w:val="2"/>
        </w:rPr>
        <w:t>ни  в  чужом  творчестве.</w:t>
      </w:r>
      <w:r>
        <w:rPr>
          <w:color w:val="292929"/>
        </w:rPr>
        <w:t xml:space="preserve">  </w:t>
      </w:r>
      <w:r>
        <w:rPr>
          <w:color w:val="000000"/>
        </w:rPr>
        <w:t>Писательский дебют В. Астафьева тоже очень характерен для него: «После войны я занимался в литературном кружке одной уральской газеты. Там я прослушал однажды рассказ кружковца, который взбесил меня надуманностью и фальшью. Тогда я написал рассказ о своём фронтовом друге».</w:t>
        <w:br/>
      </w:r>
      <w:r>
        <w:rPr/>
        <w:t xml:space="preserve">        </w:t>
      </w:r>
      <w:r>
        <w:rPr>
          <w:color w:val="000000"/>
          <w:spacing w:val="1"/>
        </w:rPr>
        <w:t xml:space="preserve">В дальнейшем своем творчестве, и не только в произведениях </w:t>
      </w:r>
      <w:r>
        <w:rPr>
          <w:color w:val="000000"/>
          <w:spacing w:val="7"/>
        </w:rPr>
        <w:t xml:space="preserve">на военную тему, В. Астафьев будет прочно опираться на </w:t>
      </w:r>
      <w:r>
        <w:rPr>
          <w:color w:val="000000"/>
          <w:spacing w:val="6"/>
        </w:rPr>
        <w:t>пережитое, на свой личный жизненный опыт. «Жизнь и ли</w:t>
        <w:softHyphen/>
      </w:r>
      <w:r>
        <w:rPr>
          <w:color w:val="000000"/>
          <w:spacing w:val="5"/>
        </w:rPr>
        <w:t xml:space="preserve">тература находятся у него в отношениях полного доверия»,— </w:t>
      </w:r>
      <w:r>
        <w:rPr>
          <w:color w:val="000000"/>
          <w:spacing w:val="3"/>
        </w:rPr>
        <w:t>писал С. Залыгин, причислявший В. Астафьева к тем художни</w:t>
        <w:softHyphen/>
      </w:r>
      <w:r>
        <w:rPr>
          <w:color w:val="000000"/>
          <w:spacing w:val="-3"/>
        </w:rPr>
        <w:t xml:space="preserve">кам, для которых искусство — «прежде всего их собственный — </w:t>
      </w:r>
      <w:r>
        <w:rPr>
          <w:color w:val="000000"/>
          <w:spacing w:val="2"/>
        </w:rPr>
        <w:t xml:space="preserve">прошлый и настоящий, и удавшийся или неудавшийся, но тоже </w:t>
      </w:r>
      <w:r>
        <w:rPr>
          <w:color w:val="000000"/>
        </w:rPr>
        <w:t>опыт предвидения будущего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4"/>
        </w:rPr>
      </w:pPr>
      <w:r>
        <w:rPr>
          <w:color w:val="000000"/>
          <w:spacing w:val="5"/>
        </w:rPr>
        <w:t xml:space="preserve">Если вчитаться в произведения Виктора Астафьева о войне, </w:t>
      </w:r>
      <w:r>
        <w:rPr>
          <w:color w:val="000000"/>
          <w:spacing w:val="2"/>
        </w:rPr>
        <w:t>то можно ясно увидеть, что личный его опыт фронтовика-окоп</w:t>
        <w:softHyphen/>
      </w:r>
      <w:r>
        <w:rPr>
          <w:color w:val="000000"/>
          <w:spacing w:val="1"/>
        </w:rPr>
        <w:t xml:space="preserve">ника нашел в них, с точки зрения внешней, что ли, стороны изображения событий, далеко не полное отражение. В этих произведениях совсем немного, например, батальных сцен. Даже </w:t>
      </w:r>
      <w:r>
        <w:rPr>
          <w:color w:val="000000"/>
          <w:spacing w:val="-2"/>
        </w:rPr>
        <w:t>в самой «военной» вещи — повести «Пастух и пастушка» — ба</w:t>
        <w:softHyphen/>
      </w:r>
      <w:r>
        <w:rPr>
          <w:color w:val="000000"/>
        </w:rPr>
        <w:t xml:space="preserve">тальные сцены, хотя и играют в идейно-художественном плане </w:t>
      </w:r>
      <w:r>
        <w:rPr>
          <w:color w:val="000000"/>
          <w:spacing w:val="4"/>
        </w:rPr>
        <w:t xml:space="preserve">важную роль, но занимают далеко не центральное место. «Война,— убежден В. Астафьев,— если знаешь ее не </w:t>
      </w:r>
      <w:r>
        <w:rPr>
          <w:color w:val="000000"/>
          <w:spacing w:val="-3"/>
        </w:rPr>
        <w:t xml:space="preserve">по кино и не по книжкам, все-таки состоит больше из работы — </w:t>
      </w:r>
      <w:r>
        <w:rPr>
          <w:color w:val="000000"/>
          <w:spacing w:val="2"/>
        </w:rPr>
        <w:t>тяжелой, надсадной...» Недаром, в «Пастухе и пастушке» опыт</w:t>
        <w:softHyphen/>
      </w:r>
      <w:r>
        <w:rPr>
          <w:color w:val="000000"/>
          <w:spacing w:val="-1"/>
        </w:rPr>
        <w:t xml:space="preserve">ные, умелые воины земляки Малышев и Карышев воевали, «как </w:t>
      </w:r>
      <w:r>
        <w:rPr>
          <w:color w:val="000000"/>
          <w:spacing w:val="4"/>
        </w:rPr>
        <w:t xml:space="preserve">работали, без суеты и злобы». </w:t>
      </w:r>
      <w:r>
        <w:rPr>
          <w:color w:val="000000"/>
          <w:spacing w:val="-1"/>
        </w:rPr>
        <w:t xml:space="preserve">Личный фронтовой опыт для В. Астафьева как бы трамплин, </w:t>
      </w:r>
      <w:r>
        <w:rPr>
          <w:color w:val="000000"/>
        </w:rPr>
        <w:t>оттолкнувшись от которого он с позиций сегодняшнего дня пы</w:t>
        <w:softHyphen/>
      </w:r>
      <w:r>
        <w:rPr>
          <w:color w:val="000000"/>
          <w:spacing w:val="-2"/>
        </w:rPr>
        <w:t xml:space="preserve">тается философски осмыслить войну во всей ее грандиозности. </w:t>
      </w:r>
      <w:r>
        <w:rPr>
          <w:color w:val="000000"/>
          <w:spacing w:val="-1"/>
        </w:rPr>
        <w:t xml:space="preserve">Он видит войну в ее глобальной, общечеловеческой всеохватности, в ее </w:t>
      </w:r>
      <w:r>
        <w:rPr>
          <w:color w:val="000000"/>
          <w:spacing w:val="-2"/>
        </w:rPr>
        <w:t xml:space="preserve">решающем влиянии и на судьбу отдельного человека, и на судьбу </w:t>
      </w:r>
      <w:r>
        <w:rPr>
          <w:color w:val="000000"/>
          <w:spacing w:val="5"/>
        </w:rPr>
        <w:t>народа в цел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А, кроме того, убежден писатель, о войне, вообще, не стоило </w:t>
      </w:r>
      <w:r>
        <w:rPr>
          <w:color w:val="000000"/>
          <w:spacing w:val="6"/>
        </w:rPr>
        <w:t>бы писать, если бы она самым решительным образом не по</w:t>
        <w:softHyphen/>
      </w:r>
      <w:r>
        <w:rPr>
          <w:color w:val="000000"/>
          <w:spacing w:val="1"/>
        </w:rPr>
        <w:t xml:space="preserve">влияла на последующее развитие общества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2"/>
        </w:rPr>
        <w:t xml:space="preserve">Потому-то, наверное, герои Виктора Астафьева, как и он сам, </w:t>
      </w:r>
      <w:r>
        <w:rPr>
          <w:color w:val="000000"/>
          <w:spacing w:val="-1"/>
        </w:rPr>
        <w:t xml:space="preserve">пережившие войну </w:t>
      </w:r>
      <w:r>
        <w:rPr>
          <w:color w:val="000000"/>
          <w:spacing w:val="4"/>
        </w:rPr>
        <w:t xml:space="preserve"> будут нести в себе душевный опыт и печать войны, </w:t>
      </w:r>
      <w:r>
        <w:rPr>
          <w:color w:val="000000"/>
        </w:rPr>
        <w:t>мерить  свою  жизнь  высокой   меркой  великого   и  трагического в</w:t>
      </w:r>
      <w:r>
        <w:rPr>
          <w:color w:val="000000"/>
          <w:spacing w:val="-3"/>
        </w:rPr>
        <w:t>ремени.</w:t>
      </w:r>
      <w:r>
        <w:rPr>
          <w:b/>
          <w:bCs/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И   постоянно   мучительно   спрашивать   себя:   «За   что </w:t>
      </w:r>
      <w:r>
        <w:rPr>
          <w:color w:val="000000"/>
          <w:spacing w:val="6"/>
        </w:rPr>
        <w:t>судьба даровала мне счастье жизни? Достоин ли я его?».</w:t>
      </w:r>
    </w:p>
    <w:p>
      <w:pPr>
        <w:pStyle w:val="Heading1"/>
        <w:tabs>
          <w:tab w:val="clear" w:pos="708"/>
          <w:tab w:val="center" w:pos="4819" w:leader="none"/>
          <w:tab w:val="left" w:pos="8580" w:leader="none"/>
        </w:tabs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Гла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овесть «Пастух и пастушка»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О тех молодых парнях, с которыми пришлось Виктору Астафье</w:t>
        <w:softHyphen/>
      </w:r>
      <w:r>
        <w:rPr>
          <w:color w:val="000000"/>
          <w:spacing w:val="5"/>
        </w:rPr>
        <w:t xml:space="preserve">ву вместе воевать, но которым не пришлось дожить до победы, </w:t>
      </w:r>
      <w:r>
        <w:rPr>
          <w:color w:val="000000"/>
          <w:spacing w:val="6"/>
        </w:rPr>
        <w:t>и написал он одну из лучших и, по его собственному призна</w:t>
        <w:softHyphen/>
      </w:r>
      <w:r>
        <w:rPr>
          <w:color w:val="000000"/>
          <w:spacing w:val="4"/>
        </w:rPr>
        <w:t>нию, одну из самых «труднее и больнее доставшихся» ему ве</w:t>
        <w:softHyphen/>
      </w:r>
      <w:r>
        <w:rPr>
          <w:color w:val="000000"/>
          <w:spacing w:val="-4"/>
        </w:rPr>
        <w:t xml:space="preserve">щей — повесть «Пастух и пастушка» (1971). </w:t>
      </w:r>
      <w:r>
        <w:rPr>
          <w:color w:val="000000"/>
          <w:spacing w:val="2"/>
        </w:rPr>
        <w:t>Астафьевская пастораль далека от традиционной, от свет</w:t>
        <w:softHyphen/>
      </w:r>
      <w:r>
        <w:rPr>
          <w:color w:val="000000"/>
          <w:spacing w:val="-1"/>
        </w:rPr>
        <w:t xml:space="preserve">лых, радостных, умиротворением дышащих картин, от гармонии </w:t>
      </w:r>
      <w:r>
        <w:rPr>
          <w:color w:val="000000"/>
          <w:spacing w:val="8"/>
        </w:rPr>
        <w:t xml:space="preserve">чувств героев и окружающего их мира. И недаром писатель </w:t>
      </w:r>
      <w:r>
        <w:rPr>
          <w:color w:val="000000"/>
          <w:spacing w:val="7"/>
        </w:rPr>
        <w:t xml:space="preserve">рядом со словом «пастораль» поставил слово «современная», </w:t>
      </w:r>
      <w:r>
        <w:rPr>
          <w:color w:val="000000"/>
          <w:spacing w:val="-2"/>
        </w:rPr>
        <w:t xml:space="preserve">как бы подчеркнув тем самым жестокую определенность времени, </w:t>
      </w:r>
      <w:r>
        <w:rPr>
          <w:color w:val="000000"/>
          <w:spacing w:val="1"/>
        </w:rPr>
        <w:t xml:space="preserve">безжалостного к человеческим судьбам, к самым тонким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тре</w:t>
        <w:softHyphen/>
        <w:t>петным порывам душ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а, война ожесточает людей, лишает их семейного крова, обычных человеческих отношений и чувств. Но все - таки война властна не над всеми и не над все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е властна она и  над любовью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1"/>
        </w:rPr>
        <w:t>Показать антигуманную сущность войны, ломающей и ковер</w:t>
        <w:softHyphen/>
      </w:r>
      <w:r>
        <w:rPr>
          <w:color w:val="000000"/>
          <w:spacing w:val="4"/>
        </w:rPr>
        <w:t>кающей судьбы, не щадящей самые светлые и чистые челове</w:t>
        <w:softHyphen/>
      </w:r>
      <w:r>
        <w:rPr>
          <w:color w:val="000000"/>
          <w:spacing w:val="1"/>
        </w:rPr>
        <w:t xml:space="preserve">ческие чувства, уничтожающей самою жизнь,— вот, пожалуй, </w:t>
      </w:r>
      <w:r>
        <w:rPr>
          <w:color w:val="000000"/>
          <w:spacing w:val="8"/>
        </w:rPr>
        <w:t xml:space="preserve">главная задача, которую ставил перед собой В. Астафьев, </w:t>
      </w:r>
      <w:r>
        <w:rPr>
          <w:color w:val="000000"/>
          <w:spacing w:val="5"/>
        </w:rPr>
        <w:t>создавая «Пастуха и пастушку».</w:t>
      </w:r>
    </w:p>
    <w:p>
      <w:pPr>
        <w:pStyle w:val="Heading1"/>
        <w:spacing w:lineRule="auto" w:line="360" w:before="120" w:after="12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  Роман «Прокляты и убиты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д нами цепочкой выстраиваются абсолютно разные образы, объединенные одним местом действия – войной: сбитые с толку, обманутые солдатики; племя демагогов и бездельников, трубивших славу современному советскому режиму; невежественное армейское командование, не понимавшее, что «времена Павла давно минули. То, что годилось для прошлой войны или даже для войны с Наполеоном, следовало отменить, переустроить, упростить, да не упрощать же до полного абсурда, до убогости, нищеты, до полной безнравствен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мане есть трагическая ирония, которая спокойно объединяет плакатные слова «о светлом будущем» и кусок хлеба, тюремный быт. Потом эта ирония перерастает в трагическую скорбь и гнев, рождаемые зрелищем поруганной стра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120" w:after="12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  <w:t>В своей работе мы проанализировали литературные произведения о войне и  выявили правду В. П. Астафьева о войн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Сравнили произведения В. П. Астафьева о войне и увидели античеловечность характера войны. Мы пришли к следующим </w:t>
      </w:r>
      <w:r>
        <w:rPr>
          <w:b/>
        </w:rPr>
        <w:t>выводам:</w:t>
      </w:r>
    </w:p>
    <w:p>
      <w:pPr>
        <w:pStyle w:val="Normal"/>
        <w:spacing w:lineRule="auto" w:line="360"/>
        <w:jc w:val="both"/>
        <w:rPr/>
      </w:pPr>
      <w:r>
        <w:rPr/>
        <w:t xml:space="preserve">1. Писатель показывает, что война калечит человека физически, нравственно, провоцирует в человеке удобное ей самой, опустошает, «исстрачивает»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Лучшие герои В. П. Астафьева остаются на войне спасителями человеческих начал жизни и ее ценностей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В повести «Пастух и пастушка» соотнесены и противопоставлены два антагонистически несовместимых явления: любовь, то есть созидание, жизнь, и война – разрушение, смерть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Страшно, когда слово «смерть» делается обиходным…» Астафьев считает и изображает войну, исполненную уничтожения и смерти, «самым гадким делом на земле…». Главный герой повести сохраняет нравственную чистоту. Война не смогла уничтожить в нем то высокое, что делает человека человеком.</w:t>
      </w:r>
    </w:p>
    <w:p>
      <w:pPr>
        <w:pStyle w:val="Normal"/>
        <w:spacing w:lineRule="auto" w:line="360"/>
        <w:jc w:val="both"/>
        <w:rPr/>
      </w:pPr>
      <w:r>
        <w:rPr/>
        <w:t>4. В рассказе «Где-то гремит война» Астафьев раскрывает нравственную сущность характера главного героя и подводит его к важнейшему жизненному  испытанию – войне.</w:t>
      </w:r>
    </w:p>
    <w:p>
      <w:pPr>
        <w:pStyle w:val="Normal"/>
        <w:spacing w:lineRule="auto" w:line="360"/>
        <w:jc w:val="both"/>
        <w:rPr/>
      </w:pPr>
      <w:r>
        <w:rPr/>
        <w:t xml:space="preserve">5. В повести «Веселый солдат» автор проясняет бытийный смысл войны как наказания за человеческие грехи. В художественном мире Астафьева жизнь человека определяется многими обстоятельствами: семьей, природой, временем, культурой. Поэтому большую роль в формировании его играет, по Астафьеву, окружающая действительность: она формирует, а значит, может деформировать. Военное существование однозначно деформирует, потому что суть войны – убийство. </w:t>
      </w:r>
    </w:p>
    <w:p>
      <w:pPr>
        <w:pStyle w:val="Normal"/>
        <w:spacing w:lineRule="auto" w:line="360"/>
        <w:jc w:val="both"/>
        <w:rPr/>
      </w:pPr>
      <w:r>
        <w:rPr/>
        <w:t>6. Среди жестокости, крови и смерти наперекор войне вспыхивает чудеснейшее из чувств, самое великое чувство – любовь. Любовь нежная и пламенная, преданная и высокая, прекрасная и трагическая. Война оборвала любовь, но любовь не погибла, а осветила всю жизнь и память человека. А память не подвластна времени, она преодолевает смерть, преодолевает время… Она продлевает любовь – и поэтому любовь нетленна.</w:t>
      </w:r>
    </w:p>
    <w:p>
      <w:pPr>
        <w:pStyle w:val="Normal"/>
        <w:spacing w:lineRule="auto" w:line="360"/>
        <w:jc w:val="both"/>
        <w:rPr/>
      </w:pPr>
      <w:r>
        <w:rPr/>
        <w:t>7. Эта война должна быть последней! Но та война не стала последней. И сегодня, когда в мире льется кровь, В. П. Астафьев, познавший и прошедший через огонь Великой Отечественной войны, страстным словом своей притчи призывает людей жить в мире. И люб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6"/>
    </w:rPr>
  </w:style>
  <w:style w:type="paragraph" w:styleId="Style13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33:00Z</dcterms:created>
  <dc:creator>Admin</dc:creator>
  <dc:description/>
  <cp:keywords/>
  <dc:language>en-US</dc:language>
  <cp:lastModifiedBy>Admin</cp:lastModifiedBy>
  <dcterms:modified xsi:type="dcterms:W3CDTF">2012-02-04T11:59:00Z</dcterms:modified>
  <cp:revision>4</cp:revision>
  <dc:subject/>
  <dc:title>Тема войны в творчестве В</dc:title>
</cp:coreProperties>
</file>