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ПОГИБШИМ И ПАМЯТЬ ЖИВЫМ!</w:t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 xml:space="preserve">Автор: </w:t>
      </w:r>
      <w:r>
        <w:rPr/>
        <w:t>Морозова Наталья Вячеславовна</w:t>
      </w:r>
      <w:r>
        <w:rPr>
          <w:szCs w:val="28"/>
        </w:rPr>
        <w:t xml:space="preserve"> ученица 8 класса МКОУ ООШ № 17 г. Канска,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тел. 8(39161)3-54-02 индекс 663609, Красноярский край город Канск,  пос.Строителей, 59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 xml:space="preserve">e-mail sh17_kansk@mail.ru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>Нужно быть правдивым во всём, даже в том, что касается родины. Каждый гражданин обязан умереть за свою родину, но никого нельзя обязать лгать во имя родины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Ш.-Л. Монтескье  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 xml:space="preserve">Тема моей работы актуальна, пусть мы не видели войны, но мы знаем о ней. Сердцу каждого человека дорог праздник Победы. Дорог памятью двадцати семи миллионов сынов и дочерей, отдавших жизни за свободу, светлое будущее Родины, памятью тех, кто, залечивал фронтовые раны, поднимал страну из руин, пепла. Мы должны помнить и знать, какой ценой завоевано счасть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ль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000000"/>
        </w:rPr>
        <w:t xml:space="preserve"> Главной целью данной темы является  сохранение историко-культурного наследия нашего нар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Мы поставили перед собой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навыков 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учить литературу по 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йти применение практи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активной гражданской позиции, стремления хранить и беречь свидетельства прошлого своего нар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Гипотеза: </w:t>
      </w:r>
    </w:p>
    <w:p>
      <w:pPr>
        <w:pStyle w:val="Normal"/>
        <w:spacing w:lineRule="auto" w:line="360"/>
        <w:jc w:val="both"/>
        <w:rPr/>
      </w:pPr>
      <w:r>
        <w:rPr/>
        <w:t>Наверно нет такого периода в истории человечества, когда так массово производились награждения огромного числа людей во всех воевавших странах, как в период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>Значит, мы можем смело говорить о героизме и мужестве советского на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ъект исследования: награды Великой Отечественной войн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едмет исследования: награда Героя ССС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града - это признание заслуг человека, его полезной деятельности, благородных поступков. Это знак отваги и мужества, проявленных в интересах государства и в пер</w:t>
        <w:softHyphen/>
        <w:t>вую очередь - власти. Награда не всегда находит достойных и подчас может быть незас</w:t>
        <w:softHyphen/>
        <w:t xml:space="preserve">луженной. Да и отношение людей к наградам разное: одни их не ищут, другие только их и жаждут. </w:t>
      </w:r>
    </w:p>
    <w:p>
      <w:pPr>
        <w:pStyle w:val="Normal"/>
        <w:spacing w:lineRule="auto" w:line="360"/>
        <w:jc w:val="both"/>
        <w:rPr/>
      </w:pPr>
      <w:r>
        <w:rPr/>
        <w:t>Масштабы развернувшихся сражений, их невиданная раннее ожесточенность, огромное напряжение сил воевавших сторон, дало плодородную почву для проявления индивидуального мастерства, реализации накопленного раннее и приобретенного опыта, что в мирной жизни не всегда представлялось возможным. Значит мы можем утверждать, что, наверно, нет такого периода в истории человечества, когда так массово производились награждения огромного числа людей во всех воевавших станах, как в период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Боевые награды России и СССР - ярчайшие памятники нашей военной истор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раны, участвовавшие в кровопролитных боях в Восточной Европе, не скупились на награды особо отличившимся как на фронте, так и в тылу. Миллионы людей были награждены различными орденами, медалями, знаками. Для них они являлись дополнительной стимуляцией к актив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Звезда Героя СССР</w:t>
      </w:r>
    </w:p>
    <w:p>
      <w:pPr>
        <w:pStyle w:val="Normal"/>
        <w:spacing w:lineRule="auto" w:line="360"/>
        <w:jc w:val="both"/>
        <w:rPr/>
      </w:pPr>
      <w:r>
        <w:rPr/>
        <w:t>Тема Великой Отечественной войны волнует каждое поколение людей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ойна потребовала от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массовым, стал нормой поведения советских людей.</w:t>
      </w:r>
    </w:p>
    <w:p>
      <w:pPr>
        <w:pStyle w:val="Normal"/>
        <w:spacing w:lineRule="auto" w:line="360"/>
        <w:jc w:val="both"/>
        <w:rPr/>
      </w:pPr>
      <w:r>
        <w:rPr/>
        <w:t>За героические подвиги в Великой Отечественной войне звания Героя Советского Союза удостоены свыше 11 тыс. человек (часть – посмертно), из них 104 – дважды, трое – трижды (Г. К. Жуков, И. Н. Кожедуб и А. И. Покрышкин).</w:t>
      </w:r>
    </w:p>
    <w:p>
      <w:pPr>
        <w:pStyle w:val="Normal"/>
        <w:spacing w:lineRule="auto" w:line="360"/>
        <w:jc w:val="both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Герои Великой Отечественной войны</w:t>
      </w:r>
    </w:p>
    <w:p>
      <w:pPr>
        <w:pStyle w:val="Normal"/>
        <w:spacing w:lineRule="auto" w:line="360"/>
        <w:jc w:val="both"/>
        <w:rPr/>
      </w:pPr>
      <w:r>
        <w:rPr/>
        <w:t>Война потребовала от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массовым, стал нормой поведения советских людей</w:t>
      </w:r>
    </w:p>
    <w:p>
      <w:pPr>
        <w:pStyle w:val="Normal"/>
        <w:spacing w:lineRule="auto" w:line="360"/>
        <w:jc w:val="both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>. Практическая работа «Выявление участников Великой Отечественной войны г. Канска, получивших высшую награду»</w:t>
      </w:r>
    </w:p>
    <w:p>
      <w:pPr>
        <w:pStyle w:val="Normal"/>
        <w:spacing w:lineRule="auto" w:line="360"/>
        <w:jc w:val="both"/>
        <w:rPr/>
      </w:pPr>
      <w:r>
        <w:rPr/>
        <w:t xml:space="preserve">Когда-то, в начальных классах у нас проходил урок, посвящённый Великой Отечественной войне, и нам показали книгу под названием "Две Звезды". В ней рассказывалось о первых дважды Героях Советского Союза, летчиках-истребителях Сергее Грицевце и Григории Кравченко. История их подвигов произвела на нас неизгладимое впечатление. И вот, спустя некоторое время, мы с другом Владиславом  были в библиотеке. Нам на глаза попалась потрёпанная старая книжка. И какое было наше удивление, когда  в ней узнали старую знакомую. Мы прочитали её на одном дыхании, но этого нам показалось мало. Так как эта тема актуальна, нам очень захотелось узнать, имеет ли высшую награду кто-нибудь из жителей нашего города. Заинтересовавшись темой мы пошли в музей,. </w:t>
      </w:r>
    </w:p>
    <w:p>
      <w:pPr>
        <w:pStyle w:val="Normal"/>
        <w:spacing w:lineRule="auto" w:line="360"/>
        <w:jc w:val="both"/>
        <w:rPr/>
      </w:pPr>
      <w:r>
        <w:rPr/>
        <w:t>В ходе работы мы выявили жителей города, которые удостоены наградой Героя СССР</w:t>
      </w:r>
    </w:p>
    <w:p>
      <w:pPr>
        <w:pStyle w:val="Normal"/>
        <w:spacing w:lineRule="auto" w:line="360"/>
        <w:jc w:val="both"/>
        <w:rPr/>
      </w:pPr>
      <w:r>
        <w:rPr/>
        <w:t xml:space="preserve">Глава </w:t>
      </w:r>
      <w:r>
        <w:rPr>
          <w:lang w:val="en-US"/>
        </w:rPr>
        <w:t>VI</w:t>
      </w:r>
      <w:r>
        <w:rPr/>
        <w:t>.Заключение</w:t>
      </w:r>
    </w:p>
    <w:p>
      <w:pPr>
        <w:pStyle w:val="Normal"/>
        <w:spacing w:lineRule="auto" w:line="360"/>
        <w:jc w:val="both"/>
        <w:rPr/>
      </w:pPr>
      <w:r>
        <w:rPr/>
        <w:t>Эта работа заставила нас задуматься над героизмом и мужеством великого народа. Сегодня для нас не менее важно воспитание памяти. Мы не замечаем, как дальше и дальше уходит наша личная история. Ведь были же и герои-солдаты, да и просто честные люди! Нужно учиться отношению к прошлому Родины. Может быть, не будет тогда варварского разрушения памятников, храмов, не повернется ни у кого язык нагрубить ветерану, оскорбить «афганца». К сожалению, теряем мы понемногу и память о Родине, о том месте, где родились, где жили предки.  Время не стоит на месте. На наших глазах совершаются исторические события огромной важност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2:00Z</dcterms:created>
  <dc:creator>Customer</dc:creator>
  <dc:description/>
  <cp:keywords/>
  <dc:language>en-US</dc:language>
  <cp:lastModifiedBy>Admin</cp:lastModifiedBy>
  <dcterms:modified xsi:type="dcterms:W3CDTF">2012-02-04T11:58:00Z</dcterms:modified>
  <cp:revision>4</cp:revision>
  <dc:subject/>
  <dc:title>Награды</dc:title>
</cp:coreProperties>
</file>