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>
          <w:sz w:val="28"/>
          <w:szCs w:val="28"/>
        </w:rPr>
        <w:t>Публичный доклад МОУ СОШ №17 г. Канска за 2007-2008 уч. год</w:t>
      </w:r>
    </w:p>
    <w:p>
      <w:pPr>
        <w:pStyle w:val="Normal"/>
        <w:numPr>
          <w:ilvl w:val="0"/>
          <w:numId w:val="0"/>
        </w:numPr>
        <w:shd w:fill="50B42D" w:val="clear"/>
        <w:spacing w:before="280" w:after="280"/>
        <w:jc w:val="center"/>
        <w:outlineLvl w:val="2"/>
        <w:rPr>
          <w:rFonts w:ascii="Verdana" w:hAnsi="Verdana" w:cs="Verdana"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бщая характеристика 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МОУ СОШ №17  расположена по адресу город Канск, посёлок Строителей, 59.  Микрорайон школы удалён от центра города, в нём находится  ДК «Строитель».  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В школе учится 230 учащихся в 10 классах- комплектах. По составу: 4 класса начальной школы (по одному классу в параллели); 5 классов основной школы и один класс (11-й класс) в старшей школе.   </w:t>
      </w:r>
    </w:p>
    <w:p>
      <w:pPr>
        <w:pStyle w:val="Normal"/>
        <w:numPr>
          <w:ilvl w:val="0"/>
          <w:numId w:val="0"/>
        </w:numPr>
        <w:shd w:fill="50B42D" w:val="clear"/>
        <w:spacing w:before="280" w:after="280"/>
        <w:jc w:val="center"/>
        <w:outlineLvl w:val="2"/>
        <w:rPr>
          <w:rFonts w:ascii="Verdana" w:hAnsi="Verdana" w:cs="Verdana"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 .Забота о благоприятных условиях освоения школьниками основной программ школы: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МОУ СОШ №17 в 2007-2008 уч. году реализовывались программы основного общего образования в классах начального (1-4 классы), среднего (5-9 классы), и старшего звена (10-11 классы), а так же программы предпрофильной (9 класс) и профильной подготовки  в 11 классе (профильное изучение предмета математики в школе, другие профильные предметы по выбору учащихся в Муниципальной общеобразовательной сети профильного обучения).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есурсное обеспечение: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>Для  успешного освоения программ в школе ведется работа по сохранению контингента учащихся и педагогического коллектив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50B42D"/>
          <w:sz w:val="26"/>
          <w:szCs w:val="26"/>
        </w:rPr>
      </w:pPr>
      <w:r>
        <w:rPr>
          <w:b/>
          <w:bCs/>
          <w:color w:val="50B42D"/>
          <w:sz w:val="28"/>
          <w:szCs w:val="28"/>
        </w:rPr>
        <w:t>1.1 Педагогический коллектив школы: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8"/>
          <w:szCs w:val="28"/>
        </w:rPr>
        <w:t>В  школе   15 педагогов, включая социального педагога,  старшего вожатого, педагога- психолога и заведующего библиотекой. Из них: 1- имеет звание «Заслуженный учитель РФ», 1 – награжден Почетной грамотой МО. По итогам 2008 года,  Москаленко Е.В. - учитель английского языка  признана победителем национального проекта «Образование».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Распределение  кадрового состава МОУ СОШ №17 по стажу работы на 30.05.2008 года  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before="37" w:after="3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43"/>
        <w:gridCol w:w="1662"/>
        <w:gridCol w:w="2062"/>
        <w:gridCol w:w="2050"/>
        <w:gridCol w:w="24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3 л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т 3 до 10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т 10 до 15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т 15 до 20 л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Свыше 20 лет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 педаго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 педагог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 педаг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 педагог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 педагога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7" w:after="37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7" w:after="37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7" w:after="37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7" w:after="37"/>
        <w:jc w:val="center"/>
        <w:rPr>
          <w:color w:val="000000"/>
          <w:sz w:val="20"/>
          <w:szCs w:val="20"/>
        </w:rPr>
      </w:pPr>
      <w:r>
        <w:rPr>
          <w:b/>
          <w:i/>
          <w:color w:val="000000"/>
          <w:sz w:val="28"/>
          <w:szCs w:val="28"/>
        </w:rPr>
        <w:t>Анализ динамики профессионального роста учителей</w:t>
      </w:r>
    </w:p>
    <w:p>
      <w:pPr>
        <w:pStyle w:val="Normal"/>
        <w:spacing w:before="37" w:after="37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 период с 2001-2008 учебный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79"/>
        <w:gridCol w:w="1458"/>
        <w:gridCol w:w="1458"/>
        <w:gridCol w:w="1418"/>
        <w:gridCol w:w="222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На 1 июня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ого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бщее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учителей 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 категории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/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учителей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 категории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учителей 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ысшей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атегории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/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ей имеющих 1 и высшую категорию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/%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001-20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/36,7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/36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/13,3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5/50%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002-20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/35,7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/32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7/25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6/57,1%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003-20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/25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/41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/25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6/66,7%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004-20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/18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/4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/27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5/68%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005-20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/14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8/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/29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4/67%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006-20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/19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/52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/23,8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6/76,2%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007-20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/19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4/66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/14,3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7/81%</w:t>
            </w:r>
          </w:p>
        </w:tc>
      </w:tr>
    </w:tbl>
    <w:p>
      <w:pPr>
        <w:pStyle w:val="Normal"/>
        <w:spacing w:before="37" w:after="37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7" w:after="37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7" w:after="37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1.2 Учебники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Благоприятные условия по освоению школьниками программ общего и дополнительного образования создаются благодаря качественной работе школьной библиотеки и методической литературой.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Фонд библиотеки укомплектован справочной, методической литературой для педагогических работников (частично), художественной и отраслевой литературой для детей. Общее число книжных единиц без учебников (по данным на 1.01.2008) - 985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., общее число учебников (по данным на 1.01.2008) -2159 экз., 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66 ед.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50B42D"/>
          <w:sz w:val="26"/>
          <w:szCs w:val="26"/>
        </w:rPr>
      </w:pPr>
      <w:r>
        <w:rPr>
          <w:b/>
          <w:bCs/>
          <w:color w:val="50B42D"/>
          <w:sz w:val="28"/>
          <w:szCs w:val="28"/>
        </w:rPr>
        <w:t>1.3 Учебные лаборатории: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37" w:after="37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олучения стандарта образования в школе имеются учебные лаборатории: химии, физики, биологии. Их оборудование отвечает минимальным требованиям для школьных лабораторий. В течение 2007-2008года учебное оборудование  лабораторий пополнялось новыми наглядными пособиями и мебелью. Обеспеченность учебным оборудованием и наглядными пособиями в данных лабораториях составила 70%.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50B42D"/>
          <w:sz w:val="26"/>
          <w:szCs w:val="26"/>
        </w:rPr>
      </w:pPr>
      <w:r>
        <w:rPr>
          <w:b/>
          <w:bCs/>
          <w:color w:val="50B42D"/>
          <w:sz w:val="28"/>
          <w:szCs w:val="28"/>
        </w:rPr>
        <w:t>1.4 Компьютерная сеть (учебные средства, Интернет)</w:t>
      </w:r>
    </w:p>
    <w:p>
      <w:pPr>
        <w:pStyle w:val="Normal"/>
        <w:spacing w:before="37" w:after="37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7" w:after="37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 xml:space="preserve">   Школа имеет один кабинет информатики площадью 78 кв. м. Обеспеченность компьютерами год  от года  растёт. Так  в 2005-06 учебном году  в кабинете информатики было только 6  учебных компьютеров, в 2007-08учебном году их стало 10.  Все компьютеры подключены к Интернету и имеют лицензионное программное обеспечение, полученное в рамках реализации программы ИСО. В  2008 году   школой  получены 57 ЦОР по разным учебным предметам, а также  приобретены за счёт средств краевого бюджета: 1 мультимедиа проектор,  2 принтера для учебных целей,  1 сканер.</w:t>
      </w:r>
    </w:p>
    <w:p>
      <w:pPr>
        <w:pStyle w:val="Normal"/>
        <w:numPr>
          <w:ilvl w:val="0"/>
          <w:numId w:val="0"/>
        </w:numPr>
        <w:shd w:fill="50B42D" w:val="clear"/>
        <w:spacing w:before="280" w:after="280"/>
        <w:jc w:val="center"/>
        <w:outlineLvl w:val="2"/>
        <w:rPr>
          <w:rFonts w:ascii="Verdana" w:hAnsi="Verdana" w:cs="Verdana"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. Забота о безопасности школьников и сохранения их здоровья</w:t>
      </w:r>
    </w:p>
    <w:p>
      <w:pPr>
        <w:pStyle w:val="Normal"/>
        <w:spacing w:before="37" w:after="37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ажными  составляющими работы школы являются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50B42D"/>
          <w:sz w:val="26"/>
          <w:szCs w:val="26"/>
        </w:rPr>
      </w:pPr>
      <w:r>
        <w:rPr>
          <w:b/>
          <w:bCs/>
          <w:color w:val="50B42D"/>
          <w:sz w:val="28"/>
          <w:szCs w:val="28"/>
        </w:rPr>
        <w:t>2.1 Противопожарная и антитеррористическая безопасность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Школа оборудована системой противопожарной защиты, осуществляемой централизованно, через пульт пожарной охраны. Налажено дежурство по школе. Школа охраняется в ночное время сторожем. Школой заключен договор с охранным предприятием «Бастион», осуществляющим охранную деятельность на территории школы.</w:t>
      </w:r>
    </w:p>
    <w:p>
      <w:pPr>
        <w:pStyle w:val="Normal"/>
        <w:spacing w:before="37" w:after="37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В плане подготовки ГО и ЧС прописаны мероприятия по предупреждению террористической угрозы – по плану проводятся учебные эвакуации учащихся, пожарно-тактические учения с привлечением служб ГО и ЧС. Школа несет ответственность за жизнь и здоровье учащихся во время проведения учебно-воспитательного процесса, на классных часах учащиеся знакомятся с Правилами Дорожного Движения ( в соответствии с Программой изучения ПДД в курсе ОБЖ).   В 2007-2008 уч. году не произошло дорожно-транспортных происшествий, повлекших за собой травмы.  </w:t>
      </w:r>
    </w:p>
    <w:p>
      <w:pPr>
        <w:pStyle w:val="Normal"/>
        <w:spacing w:before="37" w:after="37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50B42D"/>
          <w:sz w:val="26"/>
          <w:szCs w:val="26"/>
        </w:rPr>
      </w:pPr>
      <w:r>
        <w:rPr>
          <w:b/>
          <w:bCs/>
          <w:color w:val="50B42D"/>
          <w:sz w:val="28"/>
          <w:szCs w:val="28"/>
        </w:rPr>
        <w:t>2.2 Школьная мебель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Школа укомплектована комплектами школьной мебели типового размера. Постоянно обновляется фонд школьной мебели и ее состояние поддерживается в исправном состоянии силами работников школы и педагогического коллектива. Происходит постоянное обновление школьной мебели: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>- 1 комплект школьных парт и стульев;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 xml:space="preserve">-  10 полумягких стульев для компьютерного кабинета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50B42D"/>
          <w:sz w:val="26"/>
          <w:szCs w:val="26"/>
        </w:rPr>
      </w:pPr>
      <w:r>
        <w:rPr>
          <w:b/>
          <w:bCs/>
          <w:color w:val="50B42D"/>
          <w:sz w:val="28"/>
          <w:szCs w:val="28"/>
        </w:rPr>
        <w:t>2.3 Медицинское обслуживание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школе работает медицинский кабинет.   В 2007-2008 уч.году для нужд медицинского кабинета было приобретено медикаментов на 5 тысяч рублей. Ежегодно проводится: 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>- диспансеризация учащихся по всем параллелям (включая лабораторные обследования);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>- просветительское гигиеническое обучение;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>- мониторинг здоровья и физических показателей учащихс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50B42D"/>
          <w:sz w:val="26"/>
          <w:szCs w:val="26"/>
        </w:rPr>
      </w:pPr>
      <w:r>
        <w:rPr>
          <w:b/>
          <w:bCs/>
          <w:color w:val="50B42D"/>
          <w:sz w:val="28"/>
          <w:szCs w:val="28"/>
        </w:rPr>
        <w:t>2.4 Питание школьников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школе работает столовая на 60 посадочных мест. Режим работы предусматривает «большие перемены» для принятия пищи. Питание осуществляется работниками школьной столовой. Оборудование столовой (1962 года выпуска) морально устарело и требует замены. В 2007-2008 уч. году горячим питанием было охвачено210 учащихся за счёт выделенных дотаций на питание из местного бюджета.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50B42D"/>
          <w:sz w:val="26"/>
          <w:szCs w:val="26"/>
        </w:rPr>
      </w:pPr>
      <w:r>
        <w:rPr>
          <w:b/>
          <w:bCs/>
          <w:color w:val="50B42D"/>
          <w:sz w:val="28"/>
          <w:szCs w:val="28"/>
        </w:rPr>
        <w:t>2.5 Питьевой режим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орудованы питьевые фонтанчики.  Водопроводная вода соответствует требованиям СанПиН. В школьной столовой обеспечиваются витаминизированные напитки для учащихся школ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50B42D"/>
          <w:sz w:val="26"/>
          <w:szCs w:val="26"/>
        </w:rPr>
      </w:pPr>
      <w:r>
        <w:rPr>
          <w:b/>
          <w:bCs/>
          <w:color w:val="50B42D"/>
          <w:sz w:val="28"/>
          <w:szCs w:val="28"/>
        </w:rPr>
        <w:t>2.6 Освещение рабочих мест школьников и преподавателей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Освещение осуществляется применением ламп накаливания и люминесцентных ламп дневного света с применением нешумящей технологии.   Освещение  соответствует нормам СанПиН, по заключению Роспотребнадзора.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50B42D"/>
          <w:sz w:val="26"/>
          <w:szCs w:val="26"/>
        </w:rPr>
      </w:pPr>
      <w:r>
        <w:rPr>
          <w:b/>
          <w:bCs/>
          <w:color w:val="50B42D"/>
          <w:sz w:val="28"/>
          <w:szCs w:val="28"/>
        </w:rPr>
        <w:t>2.7 Режим «свежего воздуха»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Осуществляются динамические паузы для учащихся 1-х классов.  Проветривание на каждой перемене классных комнат.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50B42D"/>
          <w:sz w:val="26"/>
          <w:szCs w:val="26"/>
        </w:rPr>
      </w:pPr>
      <w:r>
        <w:rPr>
          <w:b/>
          <w:bCs/>
          <w:color w:val="50B42D"/>
          <w:sz w:val="28"/>
          <w:szCs w:val="28"/>
        </w:rPr>
        <w:t>2.8 Школьный двор, спортивные залы, спортивные сооружения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Школа оборудована одним спортивным залом.  Создан гимнастический городок у школы. Имеется спортивная площадка для проведения спортивных соревнований по футболу, бегу.</w:t>
      </w:r>
    </w:p>
    <w:p>
      <w:pPr>
        <w:pStyle w:val="Normal"/>
        <w:numPr>
          <w:ilvl w:val="0"/>
          <w:numId w:val="0"/>
        </w:numPr>
        <w:shd w:fill="50B42D" w:val="clear"/>
        <w:spacing w:before="280" w:after="280"/>
        <w:jc w:val="center"/>
        <w:outlineLvl w:val="2"/>
        <w:rPr>
          <w:rFonts w:ascii="Verdana" w:hAnsi="Verdana" w:cs="Verdana"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3. Забота о соблюдении прав школьников, родителей и работников школы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В школе созданы информационные стенды, отражающие деятельность школы в рамках ФЗ №120. Права школьников, родителей, и работников школы отражены в Уставе Школы.  Новая  редакция Устава утверждена  Учредителем 14.12.2007 года. Для обеспечения прав работников, родителей и учащихся в школе введены должности педагога-психолога,  социальный педагог,  работает по плану школы «Совет профилактики». </w:t>
      </w:r>
    </w:p>
    <w:p>
      <w:pPr>
        <w:pStyle w:val="Normal"/>
        <w:numPr>
          <w:ilvl w:val="0"/>
          <w:numId w:val="0"/>
        </w:numPr>
        <w:shd w:fill="50B42D" w:val="clear"/>
        <w:spacing w:before="280" w:after="280"/>
        <w:jc w:val="center"/>
        <w:outlineLvl w:val="2"/>
        <w:rPr>
          <w:rFonts w:ascii="Verdana" w:hAnsi="Verdana" w:cs="Verdana"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4. Качество освоения школьниками основной образовательной программы школы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50B42D"/>
          <w:sz w:val="26"/>
          <w:szCs w:val="26"/>
        </w:rPr>
      </w:pPr>
      <w:r>
        <w:rPr>
          <w:b/>
          <w:bCs/>
          <w:color w:val="50B42D"/>
          <w:sz w:val="28"/>
          <w:szCs w:val="28"/>
        </w:rPr>
        <w:t>4.1 Программы общего образования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В школе на конец года обучалось 230 учащихся. Успешно окончили учебный год 228 учащихся (99,1%).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ереведены в следующий класс: 1-8  классы – 173 ученика.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57 учеников 9 и 11-ого классов успешно выдержали итоговую аттестацию и получили соответствующий документ об образовании. Аттестат особого образца получил 1 ученик основной школы (Чижевский Александр) и пять учеников средней школы (Цветков Александр, Ерашова Екатерина, Пшеничникова Анна, Поляков Владимир, Синяев Игорь). Из 230 учащихся окончили школу на «5» -  9 учеников, что составляет примерно 4,5% от общего числа учащихся; на «4» и «5» - 75 учащихся, т.е. 37,1 % 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спеваемость учащихся 1-4-х классов на конец года составила – 97,8 %, 5-х – 9-х классов – 100 %, 11-х класса –100 %.</w:t>
      </w:r>
    </w:p>
    <w:p>
      <w:pPr>
        <w:pStyle w:val="Normal"/>
        <w:spacing w:before="37" w:after="37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В течение 2007-2008 учебного года в школе осуществлялся педагогический мониторинг, одним из основных этапов которого является отслеживание и анализ качества  обучения и образования по ступеням обучения, анализ уровня итоговой аттестации по предметам с целью выявления недостатков в работе педагогического коллектива по обучению учащихся и их причин.  </w:t>
      </w:r>
    </w:p>
    <w:p>
      <w:pPr>
        <w:pStyle w:val="Normal"/>
        <w:spacing w:before="37" w:after="37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7" w:after="3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ониторинг качества обучения и образования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306"/>
        <w:gridCol w:w="1539"/>
        <w:gridCol w:w="1535"/>
        <w:gridCol w:w="1411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и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о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тветствен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ыход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ровень сформированности обязательных результатов обуч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осещение уроков.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Административные контрольные работы, тесты, сравнительный анали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 течение года по плану работы школ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Директор, зам. директора по УВР, руководители М/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правки, графики, совещание при директоре, при завуче, педагогический совет (анализ итогов года)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ачество знаний учащих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осударственные экзамены. Олимпиады, конкурс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тоговая аттестация в течение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ам. директора по УВР, руководители М/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едагогический совет (анализ итогов года). Совещание при директоре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Школьная НПК, городская НПК. Сравнительный анализ итогов года по предметам с результатами с прошлых 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онец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уководитель НОУ, учителя, заву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Анализ итогов года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бщая и качественная успеваемос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тчеты учителей по итогам четверти и года. Сравнительный анализ итогов года с результатами прошлых лет. Сравнительный анализ итогов года с результатами прошлых лет по класс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онец четверти, года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Зам. директора по УВР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едагогический совет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анализ итогов года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тепень готовности выпускников основной школы к продолжению обра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Классно-обобщающий контроль (срезы знаний, анкетирование, тестирование, собеседова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о плану работы школ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ам. директора по УВ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овещание при директоре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тепень готовности выпускников основной и средней школы к итоговой аттест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осещение уроков. Анкетирование. Предварительный контроль. Проверка документ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арт-апрель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апрель-май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ам. директора по УВ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Степень готовности выпускников начальной школы к обучению на 2-ой ступени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осещение уроков, срезы, тесты, собесед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Зам. директора по УВР, руководитель М/О школы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едагогический консилиум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стройство выпускник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опоставительный анализ поступления в колледжи, ВУЗы, ССузы, П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Август, сентябр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ам. директора по УВР, директор, классные руководите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едагогический совет</w:t>
            </w:r>
          </w:p>
        </w:tc>
      </w:tr>
    </w:tbl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течении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 xml:space="preserve">Стартовый контроль, </w:t>
      </w:r>
      <w:r>
        <w:rPr>
          <w:color w:val="000000"/>
          <w:sz w:val="28"/>
          <w:szCs w:val="28"/>
        </w:rPr>
        <w:t>цель которого – определить степень устойчивости знаний учащихся, выяснить причины потери знаний за летний период и наметить меры по устранению выявленных пробелов в процессе повторения материала прошлых лет;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Промежуточный (полугодовой контроль),</w:t>
      </w:r>
      <w:r>
        <w:rPr>
          <w:color w:val="000000"/>
          <w:sz w:val="28"/>
          <w:szCs w:val="28"/>
        </w:rPr>
        <w:t xml:space="preserve"> целью которого является отслеживание динамики обученности учащихся, коррекция деятельности учителя и учеников для предупреждения неуспеваемости и второгодничества;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Итоговый (годовой контроль)</w:t>
      </w:r>
      <w:r>
        <w:rPr>
          <w:color w:val="000000"/>
          <w:sz w:val="28"/>
          <w:szCs w:val="28"/>
        </w:rPr>
        <w:t>, цель которого состоит в определении уровня сформированности ЗУН при переходе учащихся в следующий класс, отслеживание динамики их обученности, прогнозировании результативности дальнейшего обучения учащихся, выявлении недостатков в работе, планировании внутришкольного контроля на следующий учебный год по предметам и классам, по которым получены неудовлетворительные результаты.</w:t>
      </w:r>
    </w:p>
    <w:p>
      <w:pPr>
        <w:pStyle w:val="Normal"/>
        <w:spacing w:before="37" w:after="37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едварительный контроль готовности к итоговой аттестации выпускников в основной и средней школе проводился в виде репетиции экзаменов по русскому языку и математике в 9-х классах, по литературе и алгебре и началам анализа в 11-х классах.</w:t>
      </w:r>
    </w:p>
    <w:p>
      <w:pPr>
        <w:pStyle w:val="Normal"/>
        <w:spacing w:before="37" w:after="37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ониторинг степени готовности выпускников начальной школы к обучению на второй ступени осуществлялся членами М/О по преемственности начальной и основной школ.</w:t>
      </w:r>
    </w:p>
    <w:p>
      <w:pPr>
        <w:pStyle w:val="TextBodyIndent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дним из главных статистических показателей работы являются результаты итогового контроля. Для итогового контроля уровня знаний учащихся 5-11-х классов за 2007-2008 учебный год были выбраны традиционные формы: учащиеся 5-8-х и 10-х классов писали годовые контрольные работы по русскому языку и алгебре.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чащиеся 9-х и 11-х классов сдавали экзамены соответственно за курс основной средней школы.</w:t>
      </w:r>
    </w:p>
    <w:p>
      <w:pPr>
        <w:pStyle w:val="Normal"/>
        <w:spacing w:before="37" w:after="3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авнительный анализ успеваемости в 5-11-х классах за 7 ле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5"/>
        <w:gridCol w:w="1134"/>
        <w:gridCol w:w="993"/>
        <w:gridCol w:w="1275"/>
        <w:gridCol w:w="1134"/>
        <w:gridCol w:w="1843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а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37" w:after="3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ереведены в следующий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-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-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-11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-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-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-11 клас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2001-2002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8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9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6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2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9,2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2002-2003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9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9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5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1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9,7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3-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8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9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6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9,7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4-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5-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9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8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9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9,2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6-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9,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9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9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8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9,4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7-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1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2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37" w:after="37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7" w:after="37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before="37" w:after="3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авнительный анализ успеваемости по школе за 7 ле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478"/>
        <w:gridCol w:w="1804"/>
        <w:gridCol w:w="1546"/>
        <w:gridCol w:w="1171"/>
        <w:gridCol w:w="1421"/>
        <w:gridCol w:w="1003"/>
      </w:tblGrid>
      <w:tr>
        <w:trPr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Успеваемость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ачество</w:t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Начальная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сновная и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средняя шко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о школ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и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шко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коле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1-2002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7,9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9,7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9,2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6,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2,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2-2003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9,6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9,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7,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1,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9,5%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3-2004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9,6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9,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6,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1,2%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4-2005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8,6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9,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4,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2,6%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5-2006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8,8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9,5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9,2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4,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9,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3,4%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6-2007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9,4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9,6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8,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3,9%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7-2008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7,8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(99,1)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9,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2,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7,1%</w:t>
            </w:r>
          </w:p>
        </w:tc>
      </w:tr>
    </w:tbl>
    <w:p>
      <w:pPr>
        <w:pStyle w:val="Normal"/>
        <w:spacing w:before="37" w:after="37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7" w:after="37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Количество медалистов, выпущенных из школы за 12 лет</w:t>
      </w:r>
    </w:p>
    <w:p>
      <w:pPr>
        <w:pStyle w:val="Normal"/>
        <w:spacing w:before="37" w:after="3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6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937"/>
        <w:gridCol w:w="716"/>
        <w:gridCol w:w="74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олотые медали – 3.  Серебряные медали – 29</w:t>
      </w:r>
    </w:p>
    <w:p>
      <w:pPr>
        <w:pStyle w:val="Normal"/>
        <w:spacing w:before="37" w:after="37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7" w:after="37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Сравнительный анализ успеваемости и качества обучения по классам за 2 года</w:t>
      </w:r>
    </w:p>
    <w:p>
      <w:pPr>
        <w:pStyle w:val="Normal"/>
        <w:spacing w:before="37" w:after="3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260"/>
        <w:gridCol w:w="1632"/>
        <w:gridCol w:w="1559"/>
        <w:gridCol w:w="239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006-2007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007-2008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й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лассный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емость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ваемость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М. Зарубицк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.И. Романо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+, -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В. Воробь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+, -1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А. Ткач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97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-2,2, -1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+, -2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А. Швед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+, -1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.А. Ткаче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+5, -1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М. Авдошк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+, -8,8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Н. Овчин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9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+, 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.П. Базыле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5-9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+0,8, 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+, +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.В. Москаленк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+0,4, -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37" w:after="37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7" w:after="37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Выводы:</w:t>
      </w:r>
    </w:p>
    <w:p>
      <w:pPr>
        <w:pStyle w:val="Normal"/>
        <w:spacing w:before="37" w:after="37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спеваемость на второй и третьей ступенях и в общем по школе стабильная. Качество знаний по сравнению с прошлым учебным годом понизилось на 1 ступени – на 10,8% на 2-ой ступени понизилось на 8%, а по школе понизилось на 6,8%.</w:t>
      </w:r>
    </w:p>
    <w:p>
      <w:pPr>
        <w:pStyle w:val="Normal"/>
        <w:spacing w:before="37" w:after="37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Лучший результат обученности показали учащиеся 4 класс- 59,1%,  8 класса – 48,3% качество при 100% успеваемости, 7 класса- 29,4 %, и 11 класса – 34,5 %</w:t>
      </w:r>
    </w:p>
    <w:p>
      <w:pPr>
        <w:pStyle w:val="Normal"/>
        <w:numPr>
          <w:ilvl w:val="0"/>
          <w:numId w:val="0"/>
        </w:numPr>
        <w:shd w:fill="50B42D" w:val="clear"/>
        <w:spacing w:before="280" w:after="280"/>
        <w:jc w:val="both"/>
        <w:outlineLvl w:val="2"/>
        <w:rPr>
          <w:rFonts w:ascii="Verdana" w:hAnsi="Verdana" w:cs="Verdana"/>
          <w:color w:val="FFFFFF"/>
          <w:sz w:val="28"/>
          <w:szCs w:val="28"/>
        </w:rPr>
      </w:pPr>
      <w:r>
        <w:rPr>
          <w:iCs/>
          <w:color w:val="FFFFFF"/>
          <w:sz w:val="28"/>
          <w:szCs w:val="28"/>
        </w:rPr>
        <w:t>Следует отметить стабильно в</w:t>
      </w:r>
      <w:r>
        <w:rPr>
          <w:rFonts w:cs="Verdana" w:ascii="Verdana" w:hAnsi="Verdana"/>
          <w:iCs/>
          <w:color w:val="FFFFFF"/>
          <w:sz w:val="28"/>
          <w:szCs w:val="28"/>
        </w:rPr>
        <w:t>ысокий результат 8 и 11 классов и</w:t>
      </w:r>
      <w:r>
        <w:rPr>
          <w:bCs/>
          <w:iCs/>
          <w:color w:val="FFFFFF"/>
          <w:sz w:val="28"/>
          <w:szCs w:val="28"/>
        </w:rPr>
        <w:t xml:space="preserve"> крайне низкий уровень качества обучения: В 5 и 2 классах- 16,7%, 38,1 </w:t>
      </w:r>
    </w:p>
    <w:p>
      <w:pPr>
        <w:pStyle w:val="Normal"/>
        <w:spacing w:before="37" w:after="37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50B42D"/>
          <w:sz w:val="26"/>
          <w:szCs w:val="26"/>
        </w:rPr>
      </w:pPr>
      <w:r>
        <w:rPr>
          <w:b/>
          <w:bCs/>
          <w:color w:val="50B42D"/>
          <w:sz w:val="28"/>
          <w:szCs w:val="28"/>
        </w:rPr>
        <w:t>4.2 Результаты сдачи выпускниками старшей ступени единого государственного экзамена</w:t>
      </w:r>
    </w:p>
    <w:p>
      <w:pPr>
        <w:pStyle w:val="TextBodyIndent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Участие в ЕГЭ – 2008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5"/>
        <w:gridCol w:w="1749"/>
        <w:gridCol w:w="1715"/>
        <w:gridCol w:w="1715"/>
        <w:gridCol w:w="1734"/>
      </w:tblGrid>
      <w:tr>
        <w:trPr>
          <w:trHeight w:val="25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7" w:after="3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 xml:space="preserve">Общее количество выпускников </w:t>
            </w:r>
          </w:p>
          <w:p>
            <w:pPr>
              <w:pStyle w:val="TextBodyIndent"/>
              <w:spacing w:before="37" w:after="3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11-х клас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7" w:after="3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 xml:space="preserve">Количество выпускников 11-х классов,  изучавших математику в объеме курса 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7" w:after="3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 xml:space="preserve">Количество выпускников 11-х классов, участвующих в ЕГЭ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u w:val="single"/>
              </w:rPr>
              <w:t>по русскому языку и математике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7" w:after="3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Количество выпускников 11-х классов, сдающих ЕГЭ по трем предметам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7" w:after="3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Количество выпускников 11-х классов, сдающих ЕГЭ более чем по трем предметам*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7" w:after="3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 xml:space="preserve">Количество выпускников 11-х классов, сдающих ЕГЭ по двум предметам, изучавшимся на профильном уровне </w:t>
            </w:r>
          </w:p>
          <w:p>
            <w:pPr>
              <w:pStyle w:val="TextBodyIndent"/>
              <w:spacing w:before="37" w:after="3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(в соответствии с БУП- 2004)*</w:t>
            </w:r>
          </w:p>
        </w:tc>
      </w:tr>
      <w:tr>
        <w:trPr>
          <w:trHeight w:val="2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7" w:after="3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7" w:after="3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(55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7" w:after="3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(100%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7" w:after="3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(41%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7" w:after="3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7" w:after="37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(6%)</w:t>
            </w:r>
          </w:p>
        </w:tc>
      </w:tr>
    </w:tbl>
    <w:p>
      <w:pPr>
        <w:pStyle w:val="Normal"/>
        <w:spacing w:before="37" w:after="3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08 году в МОУ СОШ №17 29 выпускников 11 класса сдавали экзамены в форме ЕГЭ по 8 предметам: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  <w:u w:val="single"/>
        </w:rPr>
        <w:t>Математика</w:t>
      </w:r>
      <w:r>
        <w:rPr>
          <w:color w:val="000000"/>
          <w:sz w:val="28"/>
          <w:szCs w:val="28"/>
        </w:rPr>
        <w:t xml:space="preserve"> – обязательный экзамен  в форме ЕГЭ. Сдавали учащиеся групп профильного и базового уровня.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Результаты сдачи экзамена по математике: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На 5 баллов</w:t>
      </w:r>
      <w:r>
        <w:rPr>
          <w:color w:val="000000"/>
          <w:sz w:val="28"/>
          <w:szCs w:val="28"/>
        </w:rPr>
        <w:t xml:space="preserve"> – 2 уч-ся, на 4 балла – 8 уч-ся, 3 балла – 15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-ся, 2 балла – 4 учащихся. Успеваемость –86,2%,  качество – 34,4%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  <w:u w:val="single"/>
        </w:rPr>
        <w:t>Русский язык</w:t>
      </w:r>
      <w:r>
        <w:rPr>
          <w:color w:val="000000"/>
          <w:sz w:val="28"/>
          <w:szCs w:val="28"/>
        </w:rPr>
        <w:t xml:space="preserve"> обязательный экзамен  в форме ЕГЭ. Сдавали учащиеся групп профильного и базового уровня.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Результаты сдачи экзамена по русскому языку: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 баллов – 3 уч-ся, 4 балла – 10 уч-ся, 3 балла – 12 уч-ся, 2 балла-4 уч-ся Успеваемость – 86,2%, качество – 44,8%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  <w:u w:val="single"/>
        </w:rPr>
        <w:t>Физика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ыбрали 1 учащийся, отметка итоговая 5 баллов, 100% качества, 100% успеваемость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  <w:u w:val="single"/>
        </w:rPr>
        <w:t>Обществознание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ыбрали 3 учащихся. Получили «4» -2 ученика, «3» - 1 ученик, качество 66%, успеваемость -100%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  <w:u w:val="single"/>
        </w:rPr>
        <w:t>История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ыбрали 3 ученика. Получили «4» -2 ученика, «3» - 1 ученик, качество 66%, успеваемость 100%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  <w:u w:val="single"/>
        </w:rPr>
        <w:t>Биология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ыбрали 5 учащихся. На «4» сдали 2 ученика, на «3» - 2 ученика, на «2» - ученик, качество40%, успеваемость 80%.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  <w:u w:val="single"/>
        </w:rPr>
        <w:t>Английский язык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ыбрали 1 ученик. На «4» сдали -1 ученик, качество 100%, успеваемость 100%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  <w:u w:val="single"/>
        </w:rPr>
        <w:t>География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ыбрали 1 ученик. На «4» - 1 ученик, качество100%, успеваемость 100%.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50B42D"/>
          <w:sz w:val="26"/>
          <w:szCs w:val="26"/>
        </w:rPr>
      </w:pPr>
      <w:r>
        <w:rPr>
          <w:b/>
          <w:bCs/>
          <w:color w:val="50B42D"/>
          <w:sz w:val="28"/>
          <w:szCs w:val="28"/>
        </w:rPr>
        <w:t>4.3 Результаты сдачи экзаменов выпускниками основной ступени экзаменов в новой форме по русскому языку и математике.</w:t>
      </w:r>
    </w:p>
    <w:p>
      <w:pPr>
        <w:pStyle w:val="Normal"/>
        <w:spacing w:before="37" w:after="3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7" w:after="37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давало из 29 учащихся 9-го класса экзамены в новой форме: по русскому языку – 16 чел., по математике – 15 чел. Остальные учащиеся сдавали экзамены за курс основной школы в традиционной форме (изложение, контрольная работа)</w:t>
      </w:r>
    </w:p>
    <w:p>
      <w:pPr>
        <w:pStyle w:val="Normal"/>
        <w:spacing w:before="37" w:after="37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7" w:after="37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  <w:u w:val="single"/>
        </w:rPr>
        <w:t>Русский язык (МЭК)</w:t>
      </w:r>
      <w:r>
        <w:rPr>
          <w:color w:val="000000"/>
          <w:sz w:val="28"/>
          <w:szCs w:val="28"/>
          <w:u w:val="single"/>
        </w:rPr>
        <w:t xml:space="preserve">: </w:t>
      </w:r>
      <w:r>
        <w:rPr>
          <w:color w:val="000000"/>
          <w:sz w:val="28"/>
          <w:szCs w:val="28"/>
        </w:rPr>
        <w:t>на «4» и «5» сдали 12 уч-ся, на «3» - 4 уч-ся, на «2» - 0 уч-ся.</w:t>
      </w:r>
    </w:p>
    <w:p>
      <w:pPr>
        <w:pStyle w:val="Normal"/>
        <w:spacing w:before="37" w:after="37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ачество – 75%, успеваемость – 100%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before="37" w:after="37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  <w:u w:val="single"/>
        </w:rPr>
        <w:t xml:space="preserve">Математика (МЭК): </w:t>
      </w:r>
      <w:r>
        <w:rPr>
          <w:color w:val="000000"/>
          <w:sz w:val="28"/>
          <w:szCs w:val="28"/>
        </w:rPr>
        <w:t>на «4» и «5» сдали 5 уч-ся, на «3» - 6 уч-ся, на «2» - 4 уч-ся.</w:t>
      </w:r>
    </w:p>
    <w:p>
      <w:pPr>
        <w:pStyle w:val="Normal"/>
        <w:spacing w:before="37" w:after="37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ачество – 33,3%, успеваемость – 73,3%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before="37" w:after="37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50B42D"/>
          <w:sz w:val="26"/>
          <w:szCs w:val="26"/>
        </w:rPr>
      </w:pPr>
      <w:r>
        <w:rPr>
          <w:b/>
          <w:bCs/>
          <w:color w:val="50B42D"/>
          <w:sz w:val="28"/>
          <w:szCs w:val="28"/>
        </w:rPr>
        <w:t>4.4 Результаты контрольных работ выпускников начальной ступени</w:t>
      </w:r>
    </w:p>
    <w:p>
      <w:pPr>
        <w:pStyle w:val="Normal"/>
        <w:spacing w:before="37" w:after="3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ные краевые работы выполнены 15-19 мая 2008 года, представлены следующими результатам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97"/>
        <w:gridCol w:w="321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Математика (в %)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ласс/ учащихс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ачество (4-5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Успеваемость (без двоек)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 /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8 учащихся/82%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2 учащихся/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Русский язык (в %)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ачество (4-5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Успеваемость (без двоек)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4/21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3 учащихся/62%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5учащихся/71%</w:t>
            </w:r>
          </w:p>
        </w:tc>
      </w:tr>
    </w:tbl>
    <w:p>
      <w:pPr>
        <w:pStyle w:val="Heading1"/>
        <w:jc w:val="center"/>
        <w:rPr>
          <w:rFonts w:ascii="Verdana" w:hAnsi="Verdana" w:cs="Verdana"/>
        </w:rPr>
      </w:pPr>
      <w:r>
        <w:rPr>
          <w:sz w:val="28"/>
          <w:szCs w:val="28"/>
        </w:rPr>
        <w:t>5.0 Поступления и расходование денежных средств  школы</w:t>
      </w:r>
    </w:p>
    <w:p>
      <w:pPr>
        <w:pStyle w:val="Normal"/>
        <w:spacing w:before="37" w:after="37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Школьная политика в части расходования денежных средств направлена на решение  стратегических образовательных задач. Все средства направлены на пополнение материально- технического оснащения учебных кабинетов, а также оплату курсовой подготовки учителей, способствующих качественному обеспечению и сопровождению образовательного</w:t>
      </w:r>
      <w:r>
        <w:rPr>
          <w:color w:val="000000"/>
          <w:sz w:val="26"/>
          <w:szCs w:val="26"/>
        </w:rPr>
        <w:t xml:space="preserve"> процесса.</w:t>
      </w:r>
    </w:p>
    <w:p>
      <w:pPr>
        <w:pStyle w:val="Normal"/>
        <w:spacing w:before="37" w:after="37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8284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37" w:after="37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7" w:after="37"/>
    </w:pPr>
    <w:rPr>
      <w:sz w:val="20"/>
      <w:szCs w:val="20"/>
    </w:rPr>
  </w:style>
  <w:style w:type="paragraph" w:styleId="TextBodyIndent">
    <w:name w:val="Body Text Indent"/>
    <w:basedOn w:val="Normal"/>
    <w:pPr>
      <w:spacing w:before="37" w:after="3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6:33:00Z</dcterms:created>
  <dc:creator>Admin</dc:creator>
  <dc:description/>
  <cp:keywords/>
  <dc:language>en-US</dc:language>
  <cp:lastModifiedBy>Admin</cp:lastModifiedBy>
  <dcterms:modified xsi:type="dcterms:W3CDTF">2010-09-04T06:33:00Z</dcterms:modified>
  <cp:revision>2</cp:revision>
  <dc:subject/>
  <dc:title/>
</cp:coreProperties>
</file>