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БРАЗОВАТЕЛЬНЫЕ РЕЗУЛЬТАТЫ МКОУ ООШ № 17  в  2012-2013 уч.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ЗУЛЬТАТЫ  ГИА — 9 (по обязательным предмета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2012-2013 учебном году в ГИА-9 приняли участие 15 выпускников МКОУ ООШ № 17. Результаты ГИА-9 по русскому языку и математике за два последних года в сравнении приведены в табл.1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/>
        <w:t>Таблица 1.</w:t>
      </w:r>
    </w:p>
    <w:tbl>
      <w:tblPr>
        <w:tblW w:w="106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65"/>
        <w:gridCol w:w="1007"/>
        <w:gridCol w:w="703"/>
        <w:gridCol w:w="885"/>
        <w:gridCol w:w="960"/>
        <w:gridCol w:w="1110"/>
        <w:gridCol w:w="780"/>
        <w:gridCol w:w="10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ый год 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чел.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допущенных к ГИА выпускников 9 класса/ Доля (%)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/ 100 %</w:t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 / 94 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недопущенных к ГИА выпускников 9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участников ГИА в новой форме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участников ГИА в традиционной форм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 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дина Ирина Николаевна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удова Татьяна Павловна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ведова Людмила Александровна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удова Татьяна Павловна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балл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3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3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(%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полнение (%)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,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(%) не набравших минимальный бал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,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ттестационная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бал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,7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бал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33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бал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,7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7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5 балл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70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7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</w:rPr>
        <w:t>Основные выводы по результатам обязательных экзаменов: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РУССКИЙ ЯЗЫК</w:t>
      </w:r>
    </w:p>
    <w:p>
      <w:pPr>
        <w:pStyle w:val="NoSpacing"/>
        <w:ind w:left="30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Анализ 1 части (сжатого изложения) показал, что почти все учащиеся сумели передать основное содержание текста, применив при этом приёмы сжатия текста, но допустили ошибки в смысловой цельности, речевой связности и последовательности изложения. Большинство владеют данными навыками, потому что они отрабатываются систематически с 5 класса и не представляют сложности для учащихся. Воспроизводить текст с заданной степенью свернутости (план, пересказ, изложение) умеют все выпускники, почти половина учащихся использовали приёмы сжатия для всего текста, 40 % - для двух микротем и 13 % - для 1 микротемы. Большинство выпускников могут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, основной мысли). Анализ 2 части показал, что здесь был самый низкий процент выполнения от 50-60%. Сложность заключалась в умении проводить синтаксический анализ сложного предложения. У учащихся вызывает затруднение нахождение сложноподчиненного предложения с несколькими придаточными предложениями. Так как в 9 классе на данную тему отводится недостаточно времени. Необходимо организовать отработку данных тем через дополнительные занятия и факультативные курсы по данным темам. Анализ 3 части (сочинения-рассуждения) показал, что у учащихся  слабо сформированы  навыки  нахождения в тексте примеров  для подтверждения высказывания на лингвистическую тему,  умения анализировать  текст и, как следствие, адекватно понимать информацию сообщения. Необходимо на уроках уделять больше внимания работе с текстом, с лингвистическими единицами особенно на уроках по развитию речи. Для отработки умений написания сочинений во 2 полугодии следующего учебного года запланирован элективный курс «Успешно пишем сочинение».</w:t>
      </w:r>
    </w:p>
    <w:p>
      <w:pPr>
        <w:pStyle w:val="NoSpacing"/>
        <w:ind w:left="135" w:hanging="360"/>
        <w:jc w:val="both"/>
        <w:rPr/>
      </w:pPr>
      <w:r>
        <w:rPr/>
      </w:r>
    </w:p>
    <w:p>
      <w:pPr>
        <w:pStyle w:val="NoSpacing"/>
        <w:rPr>
          <w:rFonts w:cs="Times New Roman"/>
        </w:rPr>
      </w:pPr>
      <w:r>
        <w:rPr>
          <w:u w:val="single"/>
        </w:rPr>
        <w:t>МАТЕМАТИКА</w:t>
      </w:r>
    </w:p>
    <w:p>
      <w:pPr>
        <w:pStyle w:val="Normal"/>
        <w:jc w:val="both"/>
        <w:rPr/>
      </w:pPr>
      <w:r>
        <w:rPr>
          <w:rFonts w:cs="Times New Roman"/>
        </w:rPr>
        <w:tab/>
        <w:t>По сравнению с прошлым учебным годом в 2012-2013 году уменьшилась доля неудовлетворительных отметок на 6 (33,3%). Процент качества увеличился на 60. Средний балл увеличился на 1. Не справились с работой трое учащихся, что объясняется слабым уровнем подготовки выпускников, что в свою очередь - кратковременной памятью, низким уровнем вычислительных навыков, большим количеством пропусков уроков по болезни. Наибольшие затруднения вызвали темы из модуля «геометрия» и задания из второй части работы. Одному выпускнику не хватило 1 балла из модуля «геометрия», несмотря на то, что необходимый объем заданий из части «алгебра» был перевыполнен. Поэтому в следующем учебном году особое внимание будет уделено на разъяснение выпускникам необходимости выполнения всех частей математики в полном объем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ЗУЛЬТАТЫ ГИА - 9 в новой форме (экзамены по выбору)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10394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935"/>
        <w:gridCol w:w="1110"/>
        <w:gridCol w:w="555"/>
        <w:gridCol w:w="540"/>
        <w:gridCol w:w="555"/>
        <w:gridCol w:w="555"/>
        <w:gridCol w:w="540"/>
        <w:gridCol w:w="540"/>
        <w:gridCol w:w="570"/>
        <w:gridCol w:w="570"/>
        <w:gridCol w:w="1230"/>
        <w:gridCol w:w="128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алл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алла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6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ЕНИЕ ВЫБОРА ПРЕДМЕТОВ НА ГИА УЧАЩИМИСЯ 9 КЛАССА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080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35"/>
        <w:gridCol w:w="1843"/>
        <w:gridCol w:w="1843"/>
        <w:gridCol w:w="1843"/>
        <w:gridCol w:w="1851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Предметы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год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ый год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бор в О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бор гор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бор в ОУ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бор город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76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,8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76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,00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,2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,29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50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8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76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,61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3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88%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1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88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,1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ЗУЛЬТАТЫ КРАЕВЫХ КОНТРОЛЬНЫХ РАБОТ В 4 КЛАС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2012-2013 учебном году в школе № 17 на выпуске из начальной школе был один 4 класс в котором 16 учеников. Учитель Смагина Тамара Тимофеевна. Краевые контрольные работы по ОУУ выполняли 16 учеников (100%), по математике и русскому языку — 15 учеников (94%), т.к. 1 ученица не выполняла по причине болезни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Математика.                                                                               </w:t>
      </w:r>
      <w:r>
        <w:rPr/>
        <w:t xml:space="preserve"> Таблица 4</w:t>
      </w:r>
    </w:p>
    <w:tbl>
      <w:tblPr>
        <w:tblW w:w="10883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035"/>
        <w:gridCol w:w="2805"/>
        <w:gridCol w:w="30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демонстрировано осознанное</w:t>
            </w:r>
          </w:p>
          <w:p>
            <w:pPr>
              <w:pStyle w:val="Style16"/>
              <w:jc w:val="center"/>
              <w:rPr/>
            </w:pPr>
            <w:r>
              <w:rPr/>
              <w:t>владение учебными действиям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одемонстрирован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ровень базовой</w:t>
            </w:r>
          </w:p>
          <w:p>
            <w:pPr>
              <w:pStyle w:val="Style16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продемонстрирован</w:t>
            </w:r>
          </w:p>
          <w:p>
            <w:pPr>
              <w:pStyle w:val="Style16"/>
              <w:jc w:val="center"/>
              <w:rPr/>
            </w:pPr>
            <w:r>
              <w:rPr/>
              <w:t>уровень базовой подготовки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 чел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5 чел.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%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6%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4%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 xml:space="preserve">Русский язык.                                                                           </w:t>
      </w:r>
      <w:r>
        <w:rPr/>
        <w:t xml:space="preserve"> Таблица 5</w:t>
      </w:r>
    </w:p>
    <w:tbl>
      <w:tblPr>
        <w:tblW w:w="10883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975"/>
        <w:gridCol w:w="2820"/>
        <w:gridCol w:w="3053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демонстрировано осознанное</w:t>
            </w:r>
          </w:p>
          <w:p>
            <w:pPr>
              <w:pStyle w:val="Style16"/>
              <w:jc w:val="center"/>
              <w:rPr/>
            </w:pPr>
            <w:r>
              <w:rPr/>
              <w:t>владение учебными действиями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демонстрирован уровень базовой</w:t>
            </w:r>
          </w:p>
          <w:p>
            <w:pPr>
              <w:pStyle w:val="Style16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продемонстрирован</w:t>
            </w:r>
          </w:p>
          <w:p>
            <w:pPr>
              <w:pStyle w:val="Style16"/>
              <w:jc w:val="center"/>
              <w:rPr/>
            </w:pPr>
            <w:r>
              <w:rPr/>
              <w:t>уровень базовой подготовк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6 чел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9 чел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%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40%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60%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УУ                                                                                    </w:t>
      </w:r>
      <w:r>
        <w:rPr/>
        <w:t xml:space="preserve"> Таблица 6</w:t>
      </w:r>
    </w:p>
    <w:tbl>
      <w:tblPr>
        <w:tblW w:w="1088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355"/>
        <w:gridCol w:w="2505"/>
        <w:gridCol w:w="1950"/>
        <w:gridCol w:w="305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редний уровень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 чел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9 че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3 чел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%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5%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56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9%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вод.</w:t>
      </w:r>
      <w:r>
        <w:rPr>
          <w:rFonts w:cs="Times New Roman"/>
        </w:rPr>
        <w:t xml:space="preserve"> В целом учащиеся 4 класса продемонстрировали хорошие и отличные знания.  </w:t>
      </w:r>
      <w:r>
        <w:rPr/>
        <w:t>Средний балл учащихся 83,2 — по математике; 80,53 — по русскому языку; 80, 81 — по ОУУ (выше, чем по муниципалитету). Есть 100-бальные работы 2 по математике (12%), 1 — по русскому языку (6 %) и 1 — по ОУУ (6%). Добиться высоких результатов удалось в систематической индивидуальной работе с учениками, деятельностном подходе к учащимся на уроках, правильно организованной работе по формированию ЗУН и развитию способностей  через уроки РПС</w:t>
      </w:r>
      <w:r>
        <w:rPr>
          <w:lang w:val="en-US"/>
        </w:rPr>
        <w:t>.</w:t>
      </w:r>
      <w:r>
        <w:rPr>
          <w:i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6:00Z</dcterms:created>
  <dc:creator/>
  <dc:description/>
  <cp:keywords/>
  <dc:language>en-US</dc:language>
  <cp:lastModifiedBy>tekknik</cp:lastModifiedBy>
  <cp:lastPrinted>2013-08-22T13:45:00Z</cp:lastPrinted>
  <dcterms:modified xsi:type="dcterms:W3CDTF">2013-08-31T17:34:00Z</dcterms:modified>
  <cp:revision>2</cp:revision>
  <dc:subject/>
  <dc:title/>
</cp:coreProperties>
</file>