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17 г.Ка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РЕЗУЛЬТАТЫ  ОГЭ — 9 (по обязательным предметам: русский язык и матема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в ОГЭ-9 приняли участие 15 выпускников МКОУ ООШ № 17.                                                                                            Результаты ГИА-9 по русскому языку и математике за три последних года в сравнении приведены в табл.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4060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80"/>
        <w:gridCol w:w="804"/>
        <w:gridCol w:w="786"/>
        <w:gridCol w:w="74"/>
        <w:gridCol w:w="916"/>
        <w:gridCol w:w="780"/>
        <w:gridCol w:w="765"/>
        <w:gridCol w:w="1007"/>
        <w:gridCol w:w="703"/>
        <w:gridCol w:w="885"/>
        <w:gridCol w:w="960"/>
        <w:gridCol w:w="1110"/>
        <w:gridCol w:w="780"/>
        <w:gridCol w:w="101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ущенных к ГИА выпускников 9 класса/ Доля (%) </w:t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94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ВЭ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100 %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94 %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опущенных к ГИА выпускников 9</w:t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ИА в новой форме</w:t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ИА в традиционной форм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ГВЭ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зова Елена Сергеевна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дова Татьяна Павловна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ина Ирина Николаевна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дова Татьяна Павловна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Людмила Александровна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дова Татьяна Павловна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(%)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%) не набравших минимальный балл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ая 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: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7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</w:rPr>
        <w:t>Основные выводы по результатам обязательных экзаменов:</w:t>
      </w:r>
      <w:r>
        <w:rPr/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РУССКИЙ ЯЗЫК</w:t>
      </w:r>
    </w:p>
    <w:p>
      <w:pPr>
        <w:pStyle w:val="Style17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2 части показал, что большинство учащихся владеют навыками сжатия текста, две третьих обучающихся сумели передать основное содержание исходного текста, 80% учащихся обладают в той или иной мере навыками правильно излагать свои мысли, соблюдают нормы построения текст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3 части (сочинения-рассуждения) показал, что треть учащихся  в основном понимают тезис и умеют давать обоснованный ответ на поставленный вопрос на теоретическом уровне; 40% учащихся умеют находить аргументы в тексте и указывать роль одного или обоих;  40% сумели найти по одному аргументу;  80% учащихся обладают в той или иной мере навыками правильно излагать свои мысли, соблюдают нормы построения текста. Необходимо на уроках уделять больше внимания работе с текстом, с лингвистическими единицами особенно на уроках по развитию речи. Для отработки умений написания сочинений во 2 полугодии следующего учебного года запланирован элективный курс «Успешно пишем сочинение».</w:t>
      </w:r>
    </w:p>
    <w:p>
      <w:pPr>
        <w:pStyle w:val="Style15"/>
        <w:ind w:left="1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в 2013-2014 году  доля неудовлетворительных отметок равна 0.  Процент качества в сравнении с предыдущим учебным годом понизился.  Средний тестовый балл 12, это выше минимального балла. Наибольшие затруднения вызывают темы из модуля «геометрия» и задания из второй части работы. В следующем учебном году особое внимание будет уделено на разъяснение выпускникам необходимости выполнения всех частей математики в полном объеме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- 9 в новой форме (экзамены по выбору)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10526" w:type="dxa"/>
        <w:jc w:val="left"/>
        <w:tblInd w:w="-12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05"/>
        <w:gridCol w:w="1935"/>
        <w:gridCol w:w="1110"/>
        <w:gridCol w:w="555"/>
        <w:gridCol w:w="540"/>
        <w:gridCol w:w="555"/>
        <w:gridCol w:w="555"/>
        <w:gridCol w:w="546"/>
        <w:gridCol w:w="540"/>
        <w:gridCol w:w="570"/>
        <w:gridCol w:w="570"/>
        <w:gridCol w:w="1354"/>
        <w:gridCol w:w="1291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5 баллов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 балла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 балла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 балла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 xml:space="preserve">Обществознание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ВЫБОРА ПРЕДМЕТОВ НА ГИА УЧАЩИМИСЯ 9 КЛАССА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3778" w:type="dxa"/>
        <w:jc w:val="left"/>
        <w:tblInd w:w="-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5"/>
        <w:gridCol w:w="2235"/>
        <w:gridCol w:w="1843"/>
        <w:gridCol w:w="1843"/>
        <w:gridCol w:w="1843"/>
        <w:gridCol w:w="1853"/>
        <w:gridCol w:w="1607"/>
        <w:gridCol w:w="2089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Выбор в О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Выбор гор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Выбор в ОУ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Выбор город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Выбор в ОУ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Выбор город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1,76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9,8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1,76%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9,00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4,9%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7,2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35,29%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26,50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2,6%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4,8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1,76%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6,61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9%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,3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5,88%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,21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,8%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5,88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27,1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32,30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6%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9,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РАЕВЫХ КОНТРОЛЬНЫХ РАБОТ В 4 КЛАС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в школе № 17 на выпуске из начальной школе был один 4 класс в котором 19 учеников. Учитель Хлыстова Вера Петровна. Краевые контрольные работы по ОУУ выполняли 19 учеников (100%), по математике и русскому языку — 19 учеников (100%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Освоение  стандарта (математика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2"/>
        <w:gridCol w:w="1252"/>
        <w:gridCol w:w="1441"/>
        <w:gridCol w:w="1240"/>
        <w:gridCol w:w="1170"/>
        <w:gridCol w:w="1215"/>
        <w:gridCol w:w="1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осознанное владение учебными действиями,</w:t>
              <w:br/>
              <w:t>продемонстрировано достижение уровня базовой подготовки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базовой подготовки (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емонстрировано достижение уровня базовой подготовки (%)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своение  стандарта (русский язык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2"/>
        <w:gridCol w:w="1390"/>
        <w:gridCol w:w="1303"/>
        <w:gridCol w:w="1277"/>
        <w:gridCol w:w="1133"/>
        <w:gridCol w:w="1277"/>
        <w:gridCol w:w="11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осознанное владение учебными действиями,</w:t>
              <w:br/>
              <w:t>продемонстрировано достижение уровня базовой подготовки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достижение уровня базовой подготовки (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емонстрировано достижение уровня базовой подготовки (%)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Освоение  стандарта (ОУУ. Работа с информацией)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8"/>
        <w:gridCol w:w="902"/>
        <w:gridCol w:w="941"/>
        <w:gridCol w:w="902"/>
        <w:gridCol w:w="941"/>
        <w:gridCol w:w="826"/>
        <w:gridCol w:w="1016"/>
        <w:gridCol w:w="789"/>
        <w:gridCol w:w="10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 высокий уровень чтения и работы с информацией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 повышенный уровень чтения и работы с информацией (%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 средний уровень чтения и работы с информацией (%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 низкий уровень чтения и работы с информацией 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одная таблица результа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по горо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рез-т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рез-т 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. В целом учащиеся 4 класса продемонстрировали не плохие знания.  Средний балл учащихся 62,78 — по математике; 68,95 — по русскому языку; 64,89 — по ОУУ.  Высокий балл получила Мангарова Валерия по русскому языку.  Добиться хороших результатов удалось в систематической индивидуальной работе с учениками, деятельностном подходе к учащимся на уроках, правильно организованной работе по формированию ЗУН и развитию способностей  через уроки РП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Verdana" w:cs="Verdana"/>
      <w:color w:val="auto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Verdana" w:cs="Verdana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0:00Z</dcterms:created>
  <dc:creator>1</dc:creator>
  <dc:description/>
  <dc:language>en-US</dc:language>
  <cp:lastModifiedBy>Александр Лекомцев</cp:lastModifiedBy>
  <dcterms:modified xsi:type="dcterms:W3CDTF">2014-07-28T13:10:00Z</dcterms:modified>
  <cp:revision>2</cp:revision>
  <dc:subject/>
  <dc:title/>
</cp:coreProperties>
</file>