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1134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</w:rPr>
        <w:t>Публичный доклад о состоянии и результатах деятельности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</w:rPr>
        <w:t>Муниципального образовательного учреждения средней общеобразовательной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</w:rPr>
        <w:t>школы №  17г.     Канска  за 2012 – 2013учебный год.</w:t>
      </w:r>
    </w:p>
    <w:p>
      <w:pPr>
        <w:pStyle w:val="Normal"/>
        <w:shd w:fill="FFFFFF" w:val="clear"/>
        <w:spacing w:before="312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Структура докла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29" w:leader="none"/>
        </w:tabs>
        <w:spacing w:lineRule="exact" w:line="274"/>
        <w:ind w:left="709" w:hanging="0"/>
        <w:jc w:val="both"/>
        <w:rPr>
          <w:rFonts w:ascii="Times New Roman" w:hAnsi="Times New Roman" w:eastAsia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Введ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29" w:leader="none"/>
        </w:tabs>
        <w:spacing w:lineRule="exact" w:line="274"/>
        <w:ind w:left="709" w:hanging="0"/>
        <w:jc w:val="both"/>
        <w:rPr>
          <w:rFonts w:ascii="Times New Roman" w:hAnsi="Times New Roman" w:eastAsia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Общая характеристика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29" w:leader="none"/>
        </w:tabs>
        <w:spacing w:lineRule="exact" w:line="274"/>
        <w:ind w:left="7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стика состава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29" w:leader="none"/>
        </w:tabs>
        <w:spacing w:lineRule="exact" w:line="274"/>
        <w:ind w:left="709" w:hanging="0"/>
        <w:jc w:val="both"/>
        <w:rPr>
          <w:rFonts w:ascii="Times New Roman" w:hAnsi="Times New Roman" w:eastAsia="Times New Roman" w:cs="Times New Roman"/>
          <w:spacing w:val="-3"/>
          <w:sz w:val="24"/>
        </w:rPr>
      </w:pPr>
      <w:r>
        <w:rPr>
          <w:rFonts w:eastAsia="Times New Roman" w:cs="Times New Roman" w:ascii="Times New Roman" w:hAnsi="Times New Roman"/>
          <w:spacing w:val="-3"/>
          <w:sz w:val="24"/>
        </w:rPr>
        <w:t>Структура управления 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29" w:leader="none"/>
        </w:tabs>
        <w:spacing w:lineRule="exact" w:line="274"/>
        <w:ind w:left="709" w:hanging="0"/>
        <w:jc w:val="both"/>
        <w:rPr>
          <w:rFonts w:ascii="Times New Roman" w:hAnsi="Times New Roman" w:eastAsia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Условия осуществления образовательного процес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87" w:leader="none"/>
        </w:tabs>
        <w:spacing w:lineRule="exact" w:line="274"/>
        <w:ind w:left="7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ьно-техническая баз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87" w:leader="none"/>
        </w:tabs>
        <w:spacing w:lineRule="exact" w:line="274"/>
        <w:ind w:left="7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д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87" w:leader="none"/>
        </w:tabs>
        <w:spacing w:lineRule="exact" w:line="274"/>
        <w:ind w:left="7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Анализ методической работы  за 2012- 2013  учебный  г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87" w:leader="none"/>
        </w:tabs>
        <w:spacing w:lineRule="exact" w:line="274"/>
        <w:ind w:left="7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нансовое обеспе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29" w:leader="none"/>
        </w:tabs>
        <w:spacing w:lineRule="exact" w:line="274"/>
        <w:ind w:left="709" w:hanging="0"/>
        <w:jc w:val="both"/>
        <w:rPr>
          <w:rFonts w:ascii="Times New Roman" w:hAnsi="Times New Roman" w:eastAsia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Учебный план школы. Режим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29" w:leader="none"/>
        </w:tabs>
        <w:spacing w:lineRule="exact" w:line="274"/>
        <w:ind w:left="709" w:hanging="0"/>
        <w:jc w:val="both"/>
        <w:rPr>
          <w:rFonts w:ascii="Times New Roman" w:hAnsi="Times New Roman" w:eastAsia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Результаты образовательной деятельности:</w:t>
      </w:r>
    </w:p>
    <w:p>
      <w:pPr>
        <w:pStyle w:val="Normal"/>
        <w:shd w:fill="FFFFFF" w:val="clear"/>
        <w:tabs>
          <w:tab w:val="clear" w:pos="709"/>
          <w:tab w:val="left" w:pos="1189" w:leader="none"/>
        </w:tabs>
        <w:spacing w:lineRule="exact" w:line="274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7.1  Достижения обучающихся в олимпиадах, конкурсах, фестивалях, спортивных соревнова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47" w:leader="none"/>
        </w:tabs>
        <w:spacing w:lineRule="exact" w:line="274"/>
        <w:ind w:left="7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ояние здоровья обучающихся, меры по охране и укреплению здоровь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47" w:leader="none"/>
        </w:tabs>
        <w:spacing w:lineRule="exact" w:line="274"/>
        <w:ind w:left="7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пит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47" w:leader="none"/>
        </w:tabs>
        <w:spacing w:lineRule="exact" w:line="274"/>
        <w:ind w:left="7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безопас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47" w:leader="none"/>
        </w:tabs>
        <w:spacing w:lineRule="exact" w:line="274"/>
        <w:ind w:left="7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ые образовательные 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47" w:leader="none"/>
        </w:tabs>
        <w:spacing w:lineRule="exact" w:line="274"/>
        <w:ind w:left="7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ая активность и социальное партнер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47" w:leader="none"/>
        </w:tabs>
        <w:spacing w:lineRule="exact" w:line="274"/>
        <w:ind w:left="709" w:hanging="0"/>
        <w:jc w:val="both"/>
        <w:rPr>
          <w:rFonts w:ascii="Times New Roman" w:hAnsi="Times New Roman" w:eastAsia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Основные направления ближайшего развития школы.</w:t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274"/>
        <w:ind w:left="709" w:right="0" w:hanging="709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Введение.</w:t>
      </w:r>
    </w:p>
    <w:p>
      <w:pPr>
        <w:pStyle w:val="ListParagraph"/>
        <w:shd w:fill="FFFFFF" w:val="clear"/>
        <w:spacing w:lineRule="exact" w:line="274"/>
        <w:ind w:left="709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В докладе представлен краткий анализ состояния и результатов работы образователь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реждения за 2012-2013 учебный год по основным направлениям деятельности школы. Доклад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ресован всем участникам образовательного процесса: педагогам, обучающимся и родителям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ь доклада - информировать родителей (законных представителей), обучающихся, учителей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ную общественность, органы управления образованием, научную общественность, орган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ств массовой информации об основных результатах и проблемах функционирования школы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клад призван способствовать развитию партнерских отношений между школой, родителями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ной общественностью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я, представленная в докладе, является достоверной, отражает реальное состоя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   образовательного   учреждения   и   построена   на   основе   мониторингового   анали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го процесса школы, в сравнении с индикаторами качества муниципальных услуг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результатами региональных мониторинговых исследований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Авторы доклада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М.Ю. Сорока -директор МКОУ ООШ № 17 г. Канска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Л.А. Виноградова- заместитель директора школы по  учебно-воспитательной </w:t>
      </w:r>
      <w:r>
        <w:rPr>
          <w:rFonts w:eastAsia="Times New Roman" w:cs="Times New Roman" w:ascii="Times New Roman" w:hAnsi="Times New Roman"/>
          <w:sz w:val="24"/>
        </w:rPr>
        <w:t xml:space="preserve"> работе;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278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Общая характеристика школы.</w:t>
      </w:r>
    </w:p>
    <w:p>
      <w:pPr>
        <w:pStyle w:val="ListParagraph"/>
        <w:shd w:fill="FFFFFF" w:val="clear"/>
        <w:spacing w:lineRule="exact" w:line="278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ола №17 г. Канска является окраиной. Находится в микрорайоне пос. Строителей. От центра города Канска сюда можно добраться на двух маршрутных автобусах: №2 и №22. Движение маршрутных автобусов организовано постоянно, перерывы между ними 10минут.  </w:t>
      </w:r>
    </w:p>
    <w:p>
      <w:pPr>
        <w:pStyle w:val="ListParagraph"/>
        <w:shd w:fill="FFFFFF" w:val="clear"/>
        <w:spacing w:lineRule="exact" w:line="278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ип учре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3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зённое учрежд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ид учре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ая общеобразовательная школ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Полное              официальное наименование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ое  казённое   общеобразовательное     учреждение,      основная общеобразовательная школа №17 г. Канск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раткое             официальное 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У СОШ № 17 города Канс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Адрес шко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63609,  Красноярский край,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ород Канск, пос. Строителей, 59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лефо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ная, директор: 8 (39161) 3-54-02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Фак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</w:rPr>
              <w:t>Адрес электронной поч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sh17_kansk@mail.ru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Адрес сай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sh17kansk@narod.ru</w:t>
            </w:r>
          </w:p>
        </w:tc>
      </w:tr>
    </w:tbl>
    <w:p>
      <w:pPr>
        <w:pStyle w:val="ListParagraph"/>
        <w:shd w:fill="FFFFFF" w:val="clear"/>
        <w:spacing w:lineRule="exact" w:line="278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 w:before="0" w:after="2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15" w:leader="none"/>
        </w:tabs>
        <w:spacing w:lineRule="exact" w:line="278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shd w:fill="FFFFFF" w:val="clear"/>
        <w:tabs>
          <w:tab w:val="clear" w:pos="709"/>
          <w:tab w:val="left" w:pos="1415" w:leader="none"/>
        </w:tabs>
        <w:spacing w:lineRule="exact" w:line="278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3. Характеристика состава учащихся.</w:t>
      </w:r>
    </w:p>
    <w:p>
      <w:pPr>
        <w:pStyle w:val="ListParagraph"/>
        <w:shd w:fill="FFFFFF" w:val="clear"/>
        <w:tabs>
          <w:tab w:val="clear" w:pos="709"/>
          <w:tab w:val="left" w:pos="1415" w:leader="none"/>
        </w:tabs>
        <w:spacing w:lineRule="exact" w:line="278"/>
        <w:ind w:left="0" w:righ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</w:rPr>
        <w:t>Количественная характеристика контингента обучающихся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Количество обучающихся всего по школе на начало 2012-2013 учебного года  150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</w:rPr>
        <w:t xml:space="preserve"> человек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 xml:space="preserve">Количество обучающихся на конец учебного года –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147.  </w:t>
      </w:r>
      <w:r>
        <w:rPr>
          <w:rFonts w:eastAsia="Times New Roman" w:cs="Times New Roman" w:ascii="Times New Roman" w:hAnsi="Times New Roman"/>
          <w:sz w:val="24"/>
        </w:rPr>
        <w:t>Таким образом, по сравнению с началом учебного года количество обучающихся   уменьшилось на 3 человека, по причине смены жительства семей обучающихся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няя наполняемость  классов по школе: 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sz w:val="24"/>
        </w:rPr>
        <w:t xml:space="preserve">-начало учебного года – 16,6чел.; 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sz w:val="24"/>
        </w:rPr>
        <w:t xml:space="preserve">-конец учебного года- 16,3 чел.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став учащихся и семей разнородный, что   определяет выбор школой   личностно-ориентированной    направленности      в  обучении и воспитании школьников.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127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10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щихся в школе – 150</w:t>
      </w:r>
    </w:p>
    <w:p>
      <w:pPr>
        <w:pStyle w:val="Normal"/>
        <w:numPr>
          <w:ilvl w:val="0"/>
          <w:numId w:val="7"/>
        </w:numPr>
        <w:spacing w:lineRule="atLeast" w:line="10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 девочек – 78</w:t>
      </w:r>
    </w:p>
    <w:p>
      <w:pPr>
        <w:pStyle w:val="Normal"/>
        <w:numPr>
          <w:ilvl w:val="0"/>
          <w:numId w:val="7"/>
        </w:numPr>
        <w:spacing w:lineRule="atLeast" w:line="10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 мальчиков – 72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spacing w:lineRule="atLeast" w:line="10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щихся, 1 ступени – 77</w:t>
      </w:r>
    </w:p>
    <w:p>
      <w:pPr>
        <w:pStyle w:val="Normal"/>
        <w:numPr>
          <w:ilvl w:val="0"/>
          <w:numId w:val="8"/>
        </w:numPr>
        <w:spacing w:lineRule="atLeast" w:line="10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 девочек – 39</w:t>
      </w:r>
    </w:p>
    <w:p>
      <w:pPr>
        <w:pStyle w:val="Normal"/>
        <w:numPr>
          <w:ilvl w:val="0"/>
          <w:numId w:val="8"/>
        </w:numPr>
        <w:spacing w:lineRule="atLeast" w:line="10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 мальчиков – 38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spacing w:lineRule="atLeast" w:line="10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щихся 2 ступени – 73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 девочек – 39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 мальчиков – 42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10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семей, живущих в частном доме – 59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10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егория семьи:</w:t>
      </w:r>
    </w:p>
    <w:p>
      <w:pPr>
        <w:pStyle w:val="Normal"/>
        <w:spacing w:lineRule="atLeast" w:line="100"/>
        <w:ind w:left="113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ных – 9</w:t>
      </w:r>
    </w:p>
    <w:p>
      <w:pPr>
        <w:pStyle w:val="Normal"/>
        <w:spacing w:lineRule="atLeast" w:line="100"/>
        <w:ind w:left="113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обеспеченных – 102</w:t>
      </w:r>
    </w:p>
    <w:p>
      <w:pPr>
        <w:pStyle w:val="Normal"/>
        <w:spacing w:lineRule="atLeast" w:line="100"/>
        <w:ind w:left="113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детные – 6</w:t>
      </w:r>
    </w:p>
    <w:p>
      <w:pPr>
        <w:pStyle w:val="Normal"/>
        <w:spacing w:lineRule="atLeast" w:line="100"/>
        <w:ind w:left="113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благополучные – 7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 «Категории семей»</w:t>
      </w:r>
    </w:p>
    <w:tbl>
      <w:tblPr>
        <w:tblW w:w="1001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926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лных семей – 8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еполных семей – 59</w:t>
            </w:r>
          </w:p>
        </w:tc>
      </w:tr>
      <w:tr>
        <w:trPr/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Normal"/>
              <w:spacing w:lineRule="auto" w:line="264"/>
              <w:ind w:left="568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ых – 6</w:t>
            </w:r>
          </w:p>
          <w:p>
            <w:pPr>
              <w:pStyle w:val="Normal"/>
              <w:spacing w:lineRule="auto" w:line="264"/>
              <w:ind w:left="568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обеспеченных – 6</w:t>
            </w:r>
          </w:p>
          <w:p>
            <w:pPr>
              <w:pStyle w:val="Normal"/>
              <w:spacing w:lineRule="auto" w:line="264"/>
              <w:ind w:left="568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детные – 3</w:t>
            </w:r>
          </w:p>
          <w:p>
            <w:pPr>
              <w:pStyle w:val="Normal"/>
              <w:spacing w:lineRule="auto" w:line="264"/>
              <w:ind w:left="567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благополучные - 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64"/>
              <w:ind w:left="601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а мать – 5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/>
              <w:ind w:left="601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отец – 3</w:t>
            </w:r>
          </w:p>
        </w:tc>
      </w:tr>
      <w:tr>
        <w:trPr/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/>
              <w:ind w:left="0" w:hanging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ых – 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/>
              <w:ind w:left="0" w:hanging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обеспеченных – 56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/>
              <w:ind w:left="0" w:hanging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детные – 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/>
              <w:ind w:left="0" w:hanging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благополучные – 4</w:t>
            </w:r>
          </w:p>
        </w:tc>
      </w:tr>
    </w:tbl>
    <w:p>
      <w:pPr>
        <w:pStyle w:val="Normal"/>
        <w:spacing w:lineRule="atLeast" w:line="100"/>
        <w:ind w:left="113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>4. Количество семей, где ребенок на опеке – 6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>5.  Количество ребят, попавших в трудную жизненную ситуацию – 3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личество ребят, уклоняющихся от учебы – 2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>7. Количество необучаемых детей – 0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>8. Количество детей-сирот – 0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>9. Количество детей-инвалидов – 0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>10. Количество детей, обучаемых на дому – 0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>11. Количество учащихся, состоящих на учете ОДН – 0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>12. Количество учащихся, состоящих на ВШУ – 11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>13. Охват бесплатным горячим питанием – 1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1560" w:leader="none"/>
        </w:tabs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4.Управление школой 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tabs>
          <w:tab w:val="clear" w:pos="709"/>
          <w:tab w:val="left" w:pos="156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школой выстроено следующим образом. Стратегию развития образовательного учреждения  определяет Управляющий совет школ, в который входят все субъекты образовательного процесса: родители (законные представители), учителя, ученики, представители местного сообщества. Оперативное управление школой осуществляет–директор школы и Педагогический совет. В школе организовано самоуправление учащихся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Условия осуществления образовательного процесса</w:t>
      </w:r>
    </w:p>
    <w:p>
      <w:pPr>
        <w:pStyle w:val="ListParagraph"/>
        <w:shd w:fill="FFFFFF" w:val="clear"/>
        <w:spacing w:lineRule="exact" w:line="27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МКОУ  основная общеобразовательная школа № 17 г. Канска является массовой общеобразовательной </w:t>
      </w:r>
      <w:r>
        <w:rPr>
          <w:rFonts w:eastAsia="Times New Roman" w:cs="Times New Roman" w:ascii="Times New Roman" w:hAnsi="Times New Roman"/>
          <w:sz w:val="24"/>
        </w:rPr>
        <w:t>школой с закреплённым,  Постановлением   администрации города Канска от 14.05.2012 № 733 «Об учете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(полного) общего образования, на территории муниципального образования города Канска и закреплении территорий города Канска за муниципальными общеобразовательными учреждениями» за учреждением микрорайоном, ведущей приём обучающихся без дополнительных вступительных испытаний. При наличии свободных мест принимаются все желающие обучаться в школе. Образовательное пространство школы охватывает детей с 6,5 –лет    до 18 лет. Формирование первых классов осуществляется по  заявлениям родителей проживающих на закреплённом за школой «микроучастке» города.  Основное общее образование структурировано на основе российской федеральной программы трёхступенчатого образования:</w:t>
      </w:r>
    </w:p>
    <w:p>
      <w:pPr>
        <w:pStyle w:val="ListParagraph"/>
        <w:shd w:fill="FFFFFF" w:val="clear"/>
        <w:tabs>
          <w:tab w:val="clear" w:pos="709"/>
          <w:tab w:val="left" w:pos="853" w:leader="none"/>
        </w:tabs>
        <w:spacing w:lineRule="exact" w:line="274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упень – начальное общее образование;</w:t>
      </w:r>
    </w:p>
    <w:p>
      <w:pPr>
        <w:pStyle w:val="ListParagraph"/>
        <w:shd w:fill="FFFFFF" w:val="clear"/>
        <w:tabs>
          <w:tab w:val="clear" w:pos="709"/>
          <w:tab w:val="left" w:pos="930" w:leader="none"/>
        </w:tabs>
        <w:spacing w:lineRule="exact" w:line="274"/>
        <w:ind w:left="0" w:right="0" w:hanging="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I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упень – основное общее образование;</w:t>
      </w:r>
    </w:p>
    <w:p>
      <w:pPr>
        <w:pStyle w:val="ListParagraph"/>
        <w:shd w:fill="FFFFFF" w:val="clear"/>
        <w:tabs>
          <w:tab w:val="clear" w:pos="709"/>
          <w:tab w:val="left" w:pos="1011" w:leader="none"/>
        </w:tabs>
        <w:spacing w:lineRule="exact" w:line="274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II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упень – среднее (полное) общее образование</w:t>
      </w:r>
    </w:p>
    <w:p>
      <w:pPr>
        <w:pStyle w:val="ListParagraph"/>
        <w:shd w:fill="FFFFFF" w:val="clear"/>
        <w:tabs>
          <w:tab w:val="clear" w:pos="709"/>
          <w:tab w:val="left" w:pos="1022" w:leader="none"/>
        </w:tabs>
        <w:spacing w:lineRule="exact" w:line="27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</w:rPr>
        <w:t>В общеобразовательном учреждении в параллели  имеется только по одному классу комплекту со средней наполняемостью  16,6-16,3 человека. Школа  ежегодно готовит к школе детей дошкольного возраста. В 2012-2013 учебном году предшкольным образованием было охвачено 15  детей в возрасте 6-6,5 лет, из них 3 детей не посещали детский сад. Занятия для дошкольников велись по направлениям: творческое  - музыка, ИЗО, лепка; интеллектуальное -письмо, счёт, чтение. Таким образом в первый класс школы  поступили на обучение с 1 сентября 2013 года- 17 детей в возрасте 6,5-7 лет.</w:t>
      </w:r>
    </w:p>
    <w:p>
      <w:pPr>
        <w:pStyle w:val="ListParagraph"/>
        <w:shd w:fill="FFFFFF" w:val="clear"/>
        <w:tabs>
          <w:tab w:val="clear" w:pos="709"/>
          <w:tab w:val="left" w:pos="1022" w:leader="none"/>
        </w:tabs>
        <w:spacing w:lineRule="exact" w:line="274"/>
        <w:ind w:left="0" w:right="0" w:hanging="0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ся образовательная деятельность школы лицензирована. Все формы обучения предоставляются за счёт бюджетного финансирования.</w:t>
      </w:r>
    </w:p>
    <w:p>
      <w:pPr>
        <w:pStyle w:val="ListParagraph"/>
        <w:shd w:fill="FFFFFF" w:val="clear"/>
        <w:spacing w:before="269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5.1. </w:t>
      </w:r>
      <w:r>
        <w:rPr>
          <w:rFonts w:eastAsia="Times New Roman" w:cs="Times New Roman" w:ascii="Times New Roman" w:hAnsi="Times New Roman"/>
          <w:b/>
          <w:bCs/>
          <w:sz w:val="24"/>
        </w:rPr>
        <w:t>Материально-техническая база.</w:t>
      </w:r>
    </w:p>
    <w:p>
      <w:pPr>
        <w:pStyle w:val="ListParagraph"/>
        <w:shd w:fill="FFFFFF" w:val="clear"/>
        <w:spacing w:before="269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ListParagraph"/>
        <w:shd w:fill="FFFFFF" w:val="clear"/>
        <w:spacing w:lineRule="exact" w:line="274" w:before="110" w:after="0"/>
        <w:ind w:left="0" w:right="0" w:hanging="0"/>
        <w:rPr>
          <w:rFonts w:ascii="Times New Roman" w:hAnsi="Times New Roman" w:eastAsia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Школа   постоянно совершенствует материально- техническую базу, исходя из общего финансирования. В учебном году было приобретено:</w:t>
      </w:r>
    </w:p>
    <w:p>
      <w:pPr>
        <w:pStyle w:val="ListParagraph"/>
        <w:shd w:fill="FFFFFF" w:val="clear"/>
        <w:spacing w:before="269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u w:val="single"/>
        </w:rPr>
        <w:t>Таблица 2 «Модернизация материально-технической базы в 2012-2013 учебном году»</w:t>
      </w:r>
    </w:p>
    <w:p>
      <w:pPr>
        <w:pStyle w:val="ListParagraph"/>
        <w:shd w:fill="FFFFFF" w:val="clear"/>
        <w:spacing w:before="269" w:after="0"/>
        <w:ind w:left="0" w:right="0" w:hanging="0"/>
        <w:rPr>
          <w:rFonts w:ascii="Times New Roman" w:hAnsi="Times New Roman" w:eastAsia="Times New Roman" w:cs="Times New Roman"/>
          <w:spacing w:val="-2"/>
          <w:sz w:val="24"/>
          <w:u w:val="single"/>
        </w:rPr>
      </w:pPr>
      <w:r>
        <w:rPr>
          <w:rFonts w:eastAsia="Times New Roman" w:cs="Times New Roman" w:ascii="Times New Roman" w:hAnsi="Times New Roman"/>
          <w:spacing w:val="-2"/>
          <w:sz w:val="24"/>
          <w:u w:val="single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"/>
        <w:gridCol w:w="2834"/>
        <w:gridCol w:w="3774"/>
        <w:gridCol w:w="255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именовани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5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Обще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</w:rPr>
              <w:t xml:space="preserve">Общая стоимос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(руб.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ьютер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2 000,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интер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9 300,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Интерактивные приставк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4000,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оектор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000,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Интерактивные доск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5000,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верхед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000,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Экран настенный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48,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Доски маркерные 1-эл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000,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бель для учебных целе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кафы -19;  стулья регулируемые для начальных классов -90; парты ученические с наклоном для начальной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69568,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е оборудование для  учебных кабинетов    и мастерских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ехнология (мал.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боры отверток, плоскогубцев, стамесок, паяльников выжигателей, рубанков, напильников, свёрл по металлу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хнология (дев.)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Швейные машины (4)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Биологи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олии по классам  и темам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ими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пакт диски 8-9 классы по темам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еографи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пакт диски и фолии по тем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71578,00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Итого: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796994,00 рублей</w:t>
            </w:r>
          </w:p>
        </w:tc>
      </w:tr>
    </w:tbl>
    <w:p>
      <w:pPr>
        <w:pStyle w:val="ListParagraph"/>
        <w:shd w:fill="FFFFFF" w:val="clear"/>
        <w:spacing w:before="269" w:after="0"/>
        <w:jc w:val="both"/>
        <w:rPr>
          <w:rFonts w:ascii="Times New Roman" w:hAnsi="Times New Roman" w:eastAsia="Times New Roman" w:cs="Times New Roman"/>
          <w:spacing w:val="-2"/>
          <w:sz w:val="24"/>
          <w:u w:val="single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 xml:space="preserve">Кроме этого по краевой программе «Оборудование ФГОС НОО» было получено обрудование для начальной школы  по инвариантной части  - доска интерактивная, а также оборудование по вариативной части (таблицы и компакт диски по английскому и русскому языку, математике, цифровой микроскоп, музыкальные инструменты по музыке). </w:t>
      </w:r>
    </w:p>
    <w:p>
      <w:pPr>
        <w:pStyle w:val="ListParagraph"/>
        <w:shd w:fill="FFFFFF" w:val="clear"/>
        <w:spacing w:before="269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u w:val="single"/>
        </w:rPr>
        <w:t xml:space="preserve">5.1.1 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Методические и информационные ресурсы.</w:t>
      </w:r>
    </w:p>
    <w:p>
      <w:pPr>
        <w:pStyle w:val="Normal"/>
        <w:shd w:fill="FFFFFF" w:val="clear"/>
        <w:spacing w:lineRule="exact" w:line="274" w:before="269" w:after="0"/>
        <w:ind w:left="7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школе сформирован банк элективных курсов для организации предпрофильной подготовки. Сформирован пакет разноуровневого   дидактического материала для организации контроля знаний. Имеются выходы в Интернет.  70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% </w:t>
      </w:r>
      <w:r>
        <w:rPr>
          <w:rFonts w:eastAsia="Times New Roman" w:cs="Times New Roman" w:ascii="Times New Roman" w:hAnsi="Times New Roman"/>
          <w:sz w:val="24"/>
        </w:rPr>
        <w:t xml:space="preserve">педагогов систематически используют в своей работе компьютерные технологии.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Благодаря компьютерной модернизации в 2012 – 2013 учебном году снизилось количество человек на 1 компьютер </w:t>
      </w:r>
      <w:r>
        <w:rPr>
          <w:rFonts w:eastAsia="Times New Roman" w:cs="Times New Roman" w:ascii="Times New Roman" w:hAnsi="Times New Roman"/>
          <w:sz w:val="24"/>
        </w:rPr>
        <w:t xml:space="preserve"> кабинеты начальной школы ОБЖ, библиотека, музыки с 2009 года оснащены компьютерами, компьютерной техникой оснащены 3 кабинета начальной школы, кабинет биологии. С 1 сентября компьютеры получат кабинеты русского языка, математики, физики, английского языка.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u w:val="single"/>
        </w:rPr>
        <w:t>Таблица 3 «Компьютерное оснащение школы на конец 2012-2013 учебного года.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pacing w:val="-1"/>
          <w:sz w:val="24"/>
          <w:u w:val="single"/>
        </w:rPr>
      </w:pPr>
      <w:r>
        <w:rPr>
          <w:rFonts w:eastAsia="Times New Roman" w:cs="Times New Roman" w:ascii="Times New Roman" w:hAnsi="Times New Roman"/>
          <w:spacing w:val="-1"/>
          <w:sz w:val="24"/>
          <w:u w:val="single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29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6379"/>
        <w:gridCol w:w="1418"/>
        <w:gridCol w:w="1418"/>
      </w:tblGrid>
      <w:tr>
        <w:trPr>
          <w:trHeight w:val="17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мпьютерное оборудова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личество</w:t>
            </w:r>
          </w:p>
        </w:tc>
      </w:tr>
      <w:tr>
        <w:trPr>
          <w:trHeight w:val="343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11-201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12-2013гг.</w:t>
            </w:r>
          </w:p>
        </w:tc>
      </w:tr>
      <w:tr>
        <w:trPr>
          <w:trHeight w:val="98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8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Компьютеры, используемые непосредственно в образовательном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ссе (компьютерные классы и учебные кабине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</w:tr>
      <w:tr>
        <w:trPr>
          <w:trHeight w:val="56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К в предметных кабине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</w:tr>
      <w:tr>
        <w:trPr>
          <w:trHeight w:val="56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8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Количество ПК, подключенных к единой локальной вычислительной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т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</w:tr>
      <w:tr>
        <w:trPr>
          <w:trHeight w:val="56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К, имеющих выход в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</w:tr>
      <w:tr>
        <w:trPr>
          <w:trHeight w:val="56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8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Компьютеры, используемые для решения административно-</w:t>
            </w:r>
            <w:r>
              <w:rPr>
                <w:rFonts w:eastAsia="Times New Roman" w:cs="Times New Roman" w:ascii="Times New Roman" w:hAnsi="Times New Roman"/>
                <w:sz w:val="24"/>
              </w:rPr>
              <w:t>управленческих задач (кроме компьютеров пункта №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>
          <w:trHeight w:val="56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"/>
              <w:rPr>
                <w:rFonts w:ascii="Times New Roman" w:hAnsi="Times New Roman" w:eastAsia="Times New Roman" w:cs="Times New Roman"/>
                <w:spacing w:val="-3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Количество ноутбуков, используемых в учеб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>
          <w:trHeight w:val="56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а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</w:tr>
      <w:tr>
        <w:trPr>
          <w:trHeight w:val="56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ая до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</w:tr>
      <w:tr>
        <w:trPr>
          <w:trHeight w:val="56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ая прис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>
          <w:trHeight w:val="56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</w:tr>
      <w:tr>
        <w:trPr>
          <w:trHeight w:val="56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функциональное 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</w:tbl>
    <w:p>
      <w:pPr>
        <w:pStyle w:val="Normal"/>
        <w:shd w:fill="FFFFFF" w:val="clear"/>
        <w:spacing w:before="274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Книжный фонд школы </w:t>
      </w:r>
      <w:r>
        <w:rPr>
          <w:rFonts w:eastAsia="Times New Roman" w:cs="Times New Roman" w:ascii="Times New Roman" w:hAnsi="Times New Roman"/>
          <w:sz w:val="24"/>
        </w:rPr>
        <w:t xml:space="preserve"> пополнился  новым учебниками по предметам физическая культура, ИЗО, музыка, технология (3000,00 рублей из сметы  краевого  финансирования), а также учебниками по ФГОС -3 класс по краевой программе «Книгообеспечение школ»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 xml:space="preserve">Таким образом, для эффективной организации образовательного процесса в школе имеются   материально – технические и информационно- методические ресурсы. Кроме этого оснащённость кабинетов оборудованием выросла по сравнению с предыдущим годом на  50%. Средняя оснащенность учебным оборудованием по школе в 2012-2013 учебном году составляет 95%, тогда как в 2010-2011 уч. году - 60%.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</w:rPr>
        <w:t xml:space="preserve">5.2.      </w:t>
      </w:r>
      <w:r>
        <w:rPr>
          <w:rFonts w:eastAsia="Times New Roman" w:cs="Times New Roman" w:ascii="Times New Roman" w:hAnsi="Times New Roman"/>
          <w:b/>
          <w:bCs/>
          <w:sz w:val="24"/>
        </w:rPr>
        <w:t>Кадры.</w:t>
      </w:r>
    </w:p>
    <w:p>
      <w:pPr>
        <w:pStyle w:val="Normal"/>
        <w:shd w:fill="FFFFFF" w:val="clear"/>
        <w:tabs>
          <w:tab w:val="clear" w:pos="709"/>
          <w:tab w:val="left" w:pos="11759" w:leader="none"/>
        </w:tabs>
        <w:spacing w:before="264" w:after="269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</w:rPr>
        <w:t>Всего педагогических работников -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19, из них  внешних совместителей -3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административный персонал - </w:t>
      </w:r>
      <w:r>
        <w:rPr>
          <w:rFonts w:eastAsia="Times New Roman" w:cs="Times New Roman" w:ascii="Times New Roman" w:hAnsi="Times New Roman"/>
          <w:bCs/>
          <w:spacing w:val="-1"/>
          <w:sz w:val="24"/>
        </w:rPr>
        <w:t>2</w:t>
      </w:r>
      <w:r>
        <w:rPr>
          <w:rFonts w:eastAsia="Times New Roman" w:cs="Times New Roman" w:ascii="Times New Roman" w:hAnsi="Times New Roman"/>
          <w:spacing w:val="-1"/>
          <w:sz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1759" w:leader="none"/>
        </w:tabs>
        <w:spacing w:before="264" w:after="269"/>
        <w:ind w:left="709" w:hanging="0"/>
        <w:jc w:val="right"/>
        <w:rPr/>
      </w:pPr>
      <w:r>
        <w:rPr>
          <w:rFonts w:eastAsia="Times New Roman" w:cs="Times New Roman" w:ascii="Times New Roman" w:hAnsi="Times New Roman"/>
          <w:spacing w:val="-1"/>
          <w:sz w:val="24"/>
          <w:u w:val="single"/>
        </w:rPr>
        <w:t>Таблица 4 «Кадровый состав работников школы в 2012-2013</w:t>
      </w:r>
      <w:r>
        <w:rPr/>
        <w:t xml:space="preserve"> уч. году»</w:t>
      </w:r>
    </w:p>
    <w:tbl>
      <w:tblPr>
        <w:tblW w:w="10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267"/>
      </w:tblGrid>
      <w:tr>
        <w:trPr>
          <w:trHeight w:val="3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кадрового состава педагогических работников школы, включая внешних совместителей</w:t>
            </w:r>
          </w:p>
        </w:tc>
      </w:tr>
      <w:tr>
        <w:trPr>
          <w:trHeight w:val="3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аж работы: 0-5л-5</w:t>
            </w:r>
            <w:r>
              <w:rPr>
                <w:rFonts w:cs="Times New Roman" w:ascii="Times New Roman" w:hAnsi="Times New Roman"/>
                <w:b/>
                <w:sz w:val="24"/>
              </w:rPr>
              <w:t>чел</w:t>
            </w:r>
            <w:r>
              <w:rPr>
                <w:rFonts w:cs="Times New Roman" w:ascii="Times New Roman" w:hAnsi="Times New Roman"/>
                <w:sz w:val="24"/>
              </w:rPr>
              <w:t>.; 5-10л.-</w:t>
            </w:r>
            <w:r>
              <w:rPr>
                <w:rFonts w:cs="Times New Roman" w:ascii="Times New Roman" w:hAnsi="Times New Roman"/>
                <w:b/>
                <w:sz w:val="24"/>
              </w:rPr>
              <w:t>2чел</w:t>
            </w:r>
            <w:r>
              <w:rPr>
                <w:rFonts w:cs="Times New Roman" w:ascii="Times New Roman" w:hAnsi="Times New Roman"/>
                <w:sz w:val="24"/>
              </w:rPr>
              <w:t>.; 10-20л.-</w:t>
            </w:r>
            <w:r>
              <w:rPr>
                <w:rFonts w:cs="Times New Roman" w:ascii="Times New Roman" w:hAnsi="Times New Roman"/>
                <w:b/>
                <w:sz w:val="24"/>
              </w:rPr>
              <w:t>2чел</w:t>
            </w:r>
            <w:r>
              <w:rPr>
                <w:rFonts w:cs="Times New Roman" w:ascii="Times New Roman" w:hAnsi="Times New Roman"/>
                <w:sz w:val="24"/>
              </w:rPr>
              <w:t>.; более 20л.-10чел.</w:t>
            </w:r>
          </w:p>
        </w:tc>
      </w:tr>
      <w:tr>
        <w:trPr>
          <w:trHeight w:val="3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зраст: моложе 25 л. -5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чел.; </w:t>
            </w:r>
            <w:r>
              <w:rPr>
                <w:rFonts w:cs="Times New Roman" w:ascii="Times New Roman" w:hAnsi="Times New Roman"/>
                <w:sz w:val="24"/>
              </w:rPr>
              <w:t>25-35лет-1</w:t>
            </w:r>
            <w:r>
              <w:rPr>
                <w:rFonts w:cs="Times New Roman" w:ascii="Times New Roman" w:hAnsi="Times New Roman"/>
                <w:b/>
                <w:sz w:val="24"/>
              </w:rPr>
              <w:t>чел.</w:t>
            </w:r>
            <w:r>
              <w:rPr>
                <w:rFonts w:cs="Times New Roman" w:ascii="Times New Roman" w:hAnsi="Times New Roman"/>
                <w:sz w:val="24"/>
              </w:rPr>
              <w:t>; 35-55лет-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10чел.; </w:t>
            </w:r>
            <w:r>
              <w:rPr>
                <w:rFonts w:cs="Times New Roman" w:ascii="Times New Roman" w:hAnsi="Times New Roman"/>
                <w:sz w:val="24"/>
              </w:rPr>
              <w:t>более 55лет-</w:t>
            </w:r>
            <w:r>
              <w:rPr>
                <w:rFonts w:cs="Times New Roman" w:ascii="Times New Roman" w:hAnsi="Times New Roman"/>
                <w:b/>
                <w:sz w:val="24"/>
              </w:rPr>
              <w:t>3чел.</w:t>
            </w:r>
          </w:p>
        </w:tc>
      </w:tr>
      <w:tr>
        <w:trPr>
          <w:trHeight w:val="3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и: высшая категория -</w:t>
            </w:r>
            <w:r>
              <w:rPr>
                <w:rFonts w:cs="Times New Roman" w:ascii="Times New Roman" w:hAnsi="Times New Roman"/>
                <w:b/>
                <w:sz w:val="24"/>
              </w:rPr>
              <w:t>3чел.</w:t>
            </w:r>
            <w:r>
              <w:rPr>
                <w:rFonts w:cs="Times New Roman" w:ascii="Times New Roman" w:hAnsi="Times New Roman"/>
                <w:sz w:val="24"/>
              </w:rPr>
              <w:t>; 1 категория -</w:t>
            </w:r>
            <w:r>
              <w:rPr>
                <w:rFonts w:cs="Times New Roman" w:ascii="Times New Roman" w:hAnsi="Times New Roman"/>
                <w:b/>
                <w:sz w:val="24"/>
              </w:rPr>
              <w:t>7чел</w:t>
            </w:r>
            <w:r>
              <w:rPr>
                <w:rFonts w:cs="Times New Roman" w:ascii="Times New Roman" w:hAnsi="Times New Roman"/>
                <w:sz w:val="24"/>
              </w:rPr>
              <w:t>.; 2-категория -2</w:t>
            </w:r>
            <w:r>
              <w:rPr>
                <w:rFonts w:cs="Times New Roman" w:ascii="Times New Roman" w:hAnsi="Times New Roman"/>
                <w:b/>
                <w:sz w:val="24"/>
              </w:rPr>
              <w:t>чел.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 категории -7</w:t>
            </w:r>
            <w:r>
              <w:rPr>
                <w:rFonts w:cs="Times New Roman" w:ascii="Times New Roman" w:hAnsi="Times New Roman"/>
                <w:b/>
                <w:sz w:val="24"/>
              </w:rPr>
              <w:t>чел.</w:t>
            </w:r>
          </w:p>
        </w:tc>
      </w:tr>
      <w:tr>
        <w:trPr>
          <w:trHeight w:val="3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Молодые специалисты учителя -5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чел.</w:t>
            </w:r>
          </w:p>
        </w:tc>
      </w:tr>
      <w:tr>
        <w:trPr>
          <w:trHeight w:val="3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бразование: высшее - 1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чел</w:t>
            </w:r>
            <w:r>
              <w:rPr>
                <w:rFonts w:cs="Times New Roman" w:ascii="Times New Roman" w:hAnsi="Times New Roman"/>
                <w:sz w:val="24"/>
              </w:rPr>
              <w:t>.; средне-специальное (педагогическое) -7</w:t>
            </w:r>
            <w:r>
              <w:rPr>
                <w:rFonts w:cs="Times New Roman" w:ascii="Times New Roman" w:hAnsi="Times New Roman"/>
                <w:b/>
                <w:sz w:val="24"/>
              </w:rPr>
              <w:t>чел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адровый состав по возрастным показателям зрелый, работоспособный. В 2012-2013 году по совместительству учителем музыки работала молодой специалист выпускница Красноярского  колледжа искусств им. Иванова-Радкевича –Н.В. Косых, педагогом дополнительного образования выпускник этого же учебного заведения- Р.В. Сорока.   Обучаются по заочной форме обучения в высших учебных заведениях: 3 учителя и 2 педагогических работника школы. Творозова Е.С., учитель математики, информатики – молодой специалист  в декабре 2012 года окончила КГПУ им. В.П. Астафьева и получила высшее образование.  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</w:rPr>
        <w:t>В 2012-2013 уч. году прошли аттестацию-3 педагогических работника:   на высшую квалификационную категорию аттестованы 2 учителя (Л.А. Виноградова, учитель химии, географии, М.Ю. Сорока, учитель биологии), на первую квалификационную категорию по должности директор – Сорока М.Ю.;   на соответствие занимаемой должности аттестацию прошёл -  В.Р. Шматов,  учитель физической культуры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5.3. Анализ методической работы  за 2012- 2013  учебный  го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методической службой школы была поставлена цель -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учащихся. Для ее реализации были сформулированы следующие задач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еспечение высокого методического уровня проведения всех видов учебных и воспитательных занятий с учащимися школ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вышение качества проведения учебных занятий на основе внедрения новых педагогических технолог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ыявление, изучение,  обобщение и распространение положительного педагогического опыта членов педагогического коллекти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педагогического мастерства учителей, их компетентности и широты знаний в области преподаваемых дисципли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ставленными целями и задачами методическая работа осуществлялась по нескольким направлениям деятель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ными направлениями в работе являю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условий для повышения эффективности и качества учебно-воспитательного процесс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ствование методических приёмов, способов преподавания учебных дисциплин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ение и внедрение в педагогический процесс новых педагогических технологий с целью повышения качества знаний, умений и навыков учащихся, развития познавательного интерес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ение и распространения положительного педагогического опы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методического совета строилась в тесном контакте с методическими объединениями, через педсоветы, «круглые столы», семина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вленные задачи, в основном, выполнены.  Остаётся не выполненной в полном объёме задача по обобщению, анализу информации и прогнозированию тенденций развития, принятию обоснованных управленческих решений по достижению качественного образования. Очень важно, что за два последних года увеличилась методическая активность педагогов на 50 % и на 30 % результативность этого участ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блица 5 «Участие педагогических, руководящих работников и ОУ в мероприятиях профессионального мастерства 2012, 2013 гг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Участие команды ОУ в </w:t>
      </w:r>
      <w:r>
        <w:rPr>
          <w:rFonts w:cs="Times New Roman" w:ascii="Times New Roman" w:hAnsi="Times New Roman"/>
          <w:b/>
          <w:sz w:val="24"/>
          <w:shd w:fill="FFFFFF" w:val="clear"/>
        </w:rPr>
        <w:t>конкурсах</w:t>
      </w:r>
    </w:p>
    <w:tbl>
      <w:tblPr>
        <w:tblW w:w="104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430"/>
        <w:gridCol w:w="2713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конкурса для ОУ, организаторы конк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став команды </w:t>
            </w:r>
            <w:r>
              <w:rPr>
                <w:rFonts w:cs="Times New Roman" w:ascii="Times New Roman" w:hAnsi="Times New Roman"/>
                <w:sz w:val="24"/>
              </w:rPr>
              <w:t>(ФИО, должности)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одготовившей конкурсные документ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 участ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ейтинг, призовое место, победа, проект, программ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влечённые средств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еализации проекта/ программы (финансовые, кадровые, иные)</w:t>
            </w:r>
          </w:p>
        </w:tc>
      </w:tr>
      <w:tr>
        <w:trPr/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нкурс на лучшую организацию профилактической работы среди ОУ Красноярского края в рамках реализации долгосрочной целевой программы «Комплексные меры противодействия распространению наркомании, пьянства и алкоголизма в Красноярском крае» на 2010-2012 годы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Логинова Н.М.- социальный педагог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Гребнева Т.А.- педагог-организатор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рейтинг </w:t>
            </w:r>
          </w:p>
        </w:tc>
      </w:tr>
      <w:tr>
        <w:trPr/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V Всероссийский конкурс на лучшую методическую разработку по патриотическому воспитанию в среднем образовательном учреждении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Шматов В.Р. - преподаватель-организатор ОБЖ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Гребнева Т.А.- педагог-организатор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орока М.Ю. - директор, руководитель проекта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ы конкурса — Диплом III степен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Краевого конкурса — IV место</w:t>
            </w:r>
          </w:p>
        </w:tc>
      </w:tr>
      <w:tr>
        <w:trPr/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нкурс социальных проектов в рамках грантовой программы Красноярского края «Социальное партнерство во имя развития». Проект «Семья — родник здоровья»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ворозова Е.С.- заместитель директора по УВ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Гребнева Т.А.- педагог-организатор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орока М.Ю. - директор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6 «Участие педагогических работников ОУ в профессиональных </w:t>
      </w:r>
      <w:r>
        <w:rPr>
          <w:rFonts w:cs="Times New Roman" w:ascii="Times New Roman" w:hAnsi="Times New Roman"/>
          <w:sz w:val="24"/>
          <w:shd w:fill="FFFFFF" w:val="clear"/>
        </w:rPr>
        <w:t xml:space="preserve">конкурсах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 календарного год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04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715"/>
        <w:gridCol w:w="2744"/>
        <w:gridCol w:w="267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ФИО участников конкур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конкурса(ов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 участ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то сопровождал  конкурсанта в ОУ </w:t>
            </w:r>
            <w:r>
              <w:rPr>
                <w:rFonts w:cs="Times New Roman" w:ascii="Times New Roman" w:hAnsi="Times New Roman"/>
                <w:sz w:val="24"/>
              </w:rPr>
              <w:t>(ФИО, должность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Ляудина М.В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 Всероссийский конкурс профессионального мастерства педагогов «Мой лучший урок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 в I муниципальном этап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 Виноградова Л.А.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Шведова Л.А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I муниципальном этапе, выход во II региональный этап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 Виноградова Л.А.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3. Виноградова Л.А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I муниципальном этапе,  участие во II очном региональном этапе — победитель III место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4. Творозова Е.С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ого конкурса «Учитель года России - 2012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лауреата и диплом победителя в номинации «Удачный дебют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 Виноградова Л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МО Хлыстова В.П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ый открытый профессиональный конкурс педагогов «Мультимедиа урок в современной школе»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чное участие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5. Шматов В.Р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 «Лучший преподаватель ОБЖ»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 муниципальном этапе, участие в регион. этапе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 Виноградова Л.А.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. Сорока М.Ю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II Всероссийский конкурс профессионального мастерства педагогов «Мой лучший урок»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I муниципальном этапе, выход во II региональный этап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аблица 7 « Предъявление опыта ОУ на уровне муниципалитета, края, РФ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выступления на конференциях, семинарах, публикации в печатных изданиях,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 сайтах, сообществах)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580"/>
        <w:gridCol w:w="2775"/>
        <w:gridCol w:w="1639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, должность предъявившего опы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и форма предъявления опы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приёмы как слагаемые оптимальности и эффективности уро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ыстова В.П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ие педагогические чтения 24.11.12. Гимназия № 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 участника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оделирование как средство и развитие УУД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гучих А.В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 участника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ые формы работы как условие развития коммуникативных умений младшего школьник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онкова Г.Л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 участни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Таблица 8 « Участие в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конференци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нновационный опыт – основа системных изменений» (март 2013 г.)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375"/>
        <w:gridCol w:w="2487"/>
        <w:gridCol w:w="2203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педагог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выступ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ворозова Е.С.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ОС и ФГТ: новый дизайн учебного взаимодействия в рамках системно-деятельностных технологий.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Т как средство формирования УУД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 участника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огучих А.В.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как средство и развитие УУД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 участника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Сорока М.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Виноградова Л.А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истемными изменениями в области образования с позиции руководителя образовательного учреждения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стер-класс «Эффективные методы организации  деловых совещаний и выработки управленческих решений»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 участни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я к публикации статьи в сборник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9 « Участие педагогов ОУ в муниципальном этапе конкурс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читель года Красноярского края 2013»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944"/>
        <w:gridCol w:w="298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Агудова Т.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 конкурс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победителя в номинации «Открытие конкурса».</w:t>
            </w:r>
          </w:p>
        </w:tc>
      </w:tr>
    </w:tbl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before="274" w:after="0"/>
        <w:ind w:left="567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</w:rPr>
        <w:t xml:space="preserve">5. 4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</w:rPr>
        <w:t>Финансовое обеспечение.</w:t>
      </w:r>
    </w:p>
    <w:p>
      <w:pPr>
        <w:pStyle w:val="Normal"/>
        <w:shd w:fill="FFFFFF" w:val="clear"/>
        <w:spacing w:lineRule="exact" w:line="413"/>
        <w:ind w:left="567" w:hanging="0"/>
        <w:rPr>
          <w:rFonts w:ascii="Times New Roman" w:hAnsi="Times New Roman" w:eastAsia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Основной бюджет школы формируется из средств</w:t>
      </w:r>
    </w:p>
    <w:p>
      <w:pPr>
        <w:pStyle w:val="Normal"/>
        <w:shd w:fill="FFFFFF" w:val="clear"/>
        <w:tabs>
          <w:tab w:val="clear" w:pos="709"/>
          <w:tab w:val="left" w:pos="1402" w:leader="none"/>
        </w:tabs>
        <w:spacing w:lineRule="exact" w:line="413"/>
        <w:ind w:left="567" w:hanging="0"/>
        <w:rPr>
          <w:rFonts w:ascii="Times New Roman" w:hAnsi="Times New Roman" w:eastAsia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-федерального бюджета (выплаты за выполнение функций классного руководителя);</w:t>
      </w:r>
    </w:p>
    <w:p>
      <w:pPr>
        <w:pStyle w:val="Normal"/>
        <w:shd w:fill="FFFFFF" w:val="clear"/>
        <w:tabs>
          <w:tab w:val="clear" w:pos="709"/>
          <w:tab w:val="left" w:pos="1402" w:leader="none"/>
        </w:tabs>
        <w:spacing w:lineRule="exact" w:line="413"/>
        <w:ind w:left="567" w:hanging="0"/>
        <w:rPr>
          <w:rFonts w:ascii="Times New Roman" w:hAnsi="Times New Roman" w:eastAsia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- краевых субвенций  Красноярского края (на организацию образовательного процесса);</w:t>
      </w:r>
    </w:p>
    <w:p>
      <w:pPr>
        <w:pStyle w:val="Normal"/>
        <w:shd w:fill="FFFFFF" w:val="clear"/>
        <w:tabs>
          <w:tab w:val="clear" w:pos="709"/>
          <w:tab w:val="left" w:pos="1402" w:leader="none"/>
        </w:tabs>
        <w:spacing w:lineRule="exact" w:line="413"/>
        <w:ind w:left="567" w:hanging="0"/>
        <w:rPr>
          <w:rFonts w:ascii="Times New Roman" w:hAnsi="Times New Roman" w:eastAsia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-муниципального бюджета (на содержание здания).</w:t>
      </w:r>
    </w:p>
    <w:p>
      <w:pPr>
        <w:pStyle w:val="Normal"/>
        <w:shd w:fill="FFFFFF" w:val="clear"/>
        <w:ind w:left="567" w:hanging="0"/>
        <w:rPr/>
      </w:pPr>
      <w:r>
        <w:rPr>
          <w:rFonts w:eastAsia="Times New Roman" w:cs="Times New Roman" w:ascii="Times New Roman" w:hAnsi="Times New Roman"/>
          <w:spacing w:val="-2"/>
          <w:sz w:val="24"/>
        </w:rPr>
        <w:t xml:space="preserve">Дополнительные  средства  школа   имеет за счёт добровольных родительских пожертвований вносимых на лицевой счёт школы.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67" w:hanging="0"/>
        <w:jc w:val="right"/>
        <w:rPr/>
      </w:pPr>
      <w:r>
        <w:rPr>
          <w:rFonts w:eastAsia="Times New Roman" w:cs="Times New Roman" w:ascii="Times New Roman" w:hAnsi="Times New Roman"/>
          <w:spacing w:val="-3"/>
          <w:sz w:val="24"/>
        </w:rPr>
        <w:t>Таблица 10 «Долевое распределение расходования средств по школе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pacing w:val="-3"/>
          <w:sz w:val="24"/>
        </w:rPr>
      </w:pPr>
      <w:r>
        <w:rPr>
          <w:rFonts w:eastAsia="Times New Roman" w:cs="Times New Roman" w:ascii="Times New Roman" w:hAnsi="Times New Roman"/>
          <w:spacing w:val="-3"/>
          <w:sz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 средств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49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(зад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ие стоимости  основных средств и  материальных зап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796994,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 (226с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96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hd w:fill="FFFFFF" w:val="clear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 последний   год значительно выросли показатели по фонду оплаты труда работников школы.  В 2011-2012 уч. году школа перешла на НСОТ. Повышение стимулирующего фонда было произведено только у учителей. Средняя заработная плата работников  по итогам мониторинга  ниже чем  средняя заработная плата учителя   по муниципалитету на  3 000 рублей. Это объясняется следующим: небольшая нагрузка учителей (не более 1 ставки), наличие учителей со средне-специальным образованием (7 человек), чей оклад ниже чем у учителей с высшим образованием порядка на 500 рублей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  2012- 2013 г.г. выделенные средства из краевого и местного бюджета в размере    501000,00 рублей были затрачены на выполнение предписаний  Роспотребнадзора – ремонт подсобного помещения; Пожарного надзора – установка  огнезащитных устройств - дверь в электрощитовой школы и люка чердачного помещения; перспективного плана –частичное ограждение школы. За счёт добровольных родительских пожертвований в школе производилось дооснащение необходимым оборудованием медицинского кабинета школы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Учебный план школы. Режим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лан Муниципального общеобразовательного учреждения средней общеобразовательной школы № 17 г. Канска является документом, обеспечивающим: достижение целей, решение задач и реализацию программных  (федеральных и региональных) направлений развития образования, формирование гражданских компетенций школьников через программы начального общего образования и основно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школы является основным документом, устанавливающим перечень учебных предметов и объём учебного времени, отводимого на их изу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лан разработан на основе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а РФ «Об образовании»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вого положения об общеобразовательном учрежден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 (с изменениями на основании приказов Минобрнауки РФ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О РФ от 9 марта 2004 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от 20.08.2008г. №241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зисного учебного плана начального общего образования согласно примерной основной образовательной программы образовательного учреждения и регионального базисного учебного плана для общеобразовательных учреждений Красноярского края, утверждённого Постановлением Правительства Красноярского края от 5.09.08. № 75-п  «О внесении изменений в постановление Совета администрации Красноярского края «Об утверждении регионального базисного учебного плана для общеобразовательных учреждений Красноярского края, реализующих программы общего образования» с учетом изменений от 30.06.2011 №  N 12-6054 в Закон края от 25 июня 2004 года N 11-2071 «О краевом (национально-региональном) компоненте государственных образовательных стандартов общего образования в Красноярском крае» 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а Министерства образования и науки Красноярского края от 27 апреля 2007 г. № 03-898 «О методических рекомендациях по курсу «Основы безопасности жизнедеятельности»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а Министерства образования РФ от 12.08.02. № 13-51-99/14 «О введении третьего дополнительного часа физической культуры в образовательные учреждения РФ»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й санитарных норм и правил /СанПин 2.4.2. – 1178 – 02/ Постановление Министерства Здравоохранения РФ 28.11.2002 г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Учёта результатов изучения образовательных потребностей обучающихся н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упенях, их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учебном плане выдерживаются санитарно-гигиенические правила и нормы (СанПин 2.4.2.2821-10) согласно Постановлению Главного государственного санитарного врача РФ от 29 декабря 2010 г. № 189 «Об утверждении СанПин «Санитарно-эпидемиологические требования к условиям организации обучения в общеобразовательных учреждениях», зарегистрированным в Минюсте России 3 марта 2011 г. регистрационный номер 19993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Типовым положением об общеобразовательном учреждении (Постановление правительства Российской Федерации от 19 марта 2001 года № 196)  МОУ СОШ № 17 г. Канска  реализует общеобразовательные программы начального общего и основного  общего образования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ебный план школы построен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чебный план составлен на основе БУП-200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 По структуре учебный план состоит из пояснительной записки и  таблиц распределения учебных часов по классам и учебным предмета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Учебный план предусматривает введение обязательных учебных предметов федерального учебного плана,  регионального (национально-регионального) компонента и компонента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полнение учебного плана обеспечивается необходимым кадровым, методическое, материально-техническое оснащ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чебный план реализуется при условии 5-дневной учебной недели в 1 классе, 6-дневной учебной недели во 2-9 классах. Продолжительность урока в 1 классе составляет 35 минут (в 1 полугодии), 45 минут (2 полугодие);  во 2-9 классах продолжительность урока - 45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Нормы учебной нагрузки по базисному учебному плану не превышают предельно допустимые и распределяются с учетом норм СанПина. Продолжительность учебного года в 1 классе - 33 учебные недели, во 2-9 классах- 34 недели. Максимальная учебная нагрузка составляет в 1 классе - 20 часов (в 1 полугодии) и 21 час (во 2 полугодии), во 2-4 классах - 25 часов, в 5 классе - 31 час, в 6 классе - 32 часа, в 7  классе - 34 часа, в 8-9 классах - по 35 часов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Результаты образовательной деяте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7.1. Результаты итоговой аттестации выпускников основной школы (9 класс) 2013 года и 4 класса  2013 год приведены в Приложении к публичному докладу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ab/>
        <w:t xml:space="preserve"> Таблица № 11 «Достижения обучающихся в олимпиадах, конкурсах, фестивалях, спортивных соревнованиях».</w:t>
      </w:r>
    </w:p>
    <w:tbl>
      <w:tblPr>
        <w:tblW w:w="101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882"/>
        <w:gridCol w:w="4587"/>
      </w:tblGrid>
      <w:tr>
        <w:trPr/>
        <w:tc>
          <w:tcPr>
            <w:tcW w:w="26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ind w:left="720" w:hanging="0"/>
              <w:rPr/>
            </w:pPr>
            <w:r>
              <w:rPr/>
              <w:t>Мероприятие</w:t>
            </w:r>
          </w:p>
        </w:tc>
        <w:tc>
          <w:tcPr>
            <w:tcW w:w="74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личество участников 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12-2013уч.год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both"/>
              <w:rPr/>
            </w:pPr>
            <w:r>
              <w:rPr/>
              <w:t>Всероссийская олимпиада школьников (школьный этап)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116/31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111/52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both"/>
              <w:rPr/>
            </w:pPr>
            <w:r>
              <w:rPr/>
              <w:t>Синхронный чемпионат по брейн-рингу «Что? Где? Когда?»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both"/>
              <w:rPr/>
            </w:pPr>
            <w:r>
              <w:rPr/>
              <w:t>Географический марафон на местности «Лабиринты знаний»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6 /4 место по городу</w:t>
            </w:r>
          </w:p>
          <w:p>
            <w:pPr>
              <w:pStyle w:val="Style21"/>
              <w:rPr/>
            </w:pPr>
            <w:r>
              <w:rPr/>
              <w:t>2 место туристический этап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17 (в десятке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Городские интеллектуальные игры для учащихся начальных классов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tabs>
                <w:tab w:val="left" w:pos="709" w:leader="none"/>
                <w:tab w:val="left" w:pos="954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Презентация творческих работ учащихся 9-х классов МОС ППП.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tabs>
                <w:tab w:val="left" w:pos="709" w:leader="none"/>
                <w:tab w:val="left" w:pos="989" w:leader="none"/>
              </w:tabs>
              <w:rPr/>
            </w:pPr>
            <w:r>
              <w:rPr/>
              <w:t>2 (лучшая работа секции, Чернявко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lang w:val="en-US"/>
              </w:rPr>
              <w:t>XII</w:t>
            </w:r>
            <w:r>
              <w:rPr>
                <w:rFonts w:eastAsia="Calibri"/>
              </w:rPr>
              <w:t xml:space="preserve"> городская (зональная) конференция познавательных проектов школьников 1-4 классов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7/1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9/1 (Прядун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краевого конкурса краеведческих исследовательских работ «Моё Красноярье»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1 (краевой этап, Коваленко Яна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Городской синхронный чемпионат по «Брейн-рингу» для учащихся 4-х классов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>
                <w:rFonts w:eastAsia="Calibri"/>
              </w:rPr>
              <w:t>Городской синхронный чемпионат</w:t>
            </w:r>
            <w:r>
              <w:rPr/>
              <w:t xml:space="preserve"> по «Брейн-рингу» для учащихся 3</w:t>
            </w:r>
            <w:r>
              <w:rPr>
                <w:rFonts w:eastAsia="Calibri"/>
              </w:rPr>
              <w:t>-х классов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lang w:val="en-US"/>
              </w:rPr>
              <w:t>XXIX</w:t>
            </w:r>
            <w:r>
              <w:rPr>
                <w:rFonts w:eastAsia="Calibri"/>
                <w:color w:val="000000"/>
              </w:rPr>
              <w:t xml:space="preserve"> городская научно-практическая конференция старшеклассников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3/1 Шмитке Е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Юниор конференция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3/1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4/2 (Дюнденков, Максимов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Межмуниципальный фестиваль «Пушкиниана -2013»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eastAsia="Calibri"/>
              </w:rPr>
            </w:pPr>
            <w:bookmarkStart w:id="0" w:name="__DdeLink__454_1132449087"/>
            <w:bookmarkEnd w:id="0"/>
            <w:r>
              <w:rPr>
                <w:rFonts w:eastAsia="Calibri"/>
              </w:rPr>
              <w:t>Муниципальный краеведческий конкурс «Забытые памятники истории и культуры города Канска»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1/1 Карпенко Д. (1 место)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ые олимпиады, конференции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Заочная  научно-практическая конференция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RUDITE</w:t>
            </w:r>
            <w:r>
              <w:rPr/>
              <w:t>»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3 (сертификаты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Интернет-олимпиада по физике СПбГУ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 игры</w:t>
            </w:r>
          </w:p>
        </w:tc>
      </w:tr>
      <w:tr>
        <w:trPr>
          <w:trHeight w:val="922" w:hRule="atLeast"/>
        </w:trPr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Международная игра-конкурс «Кенгуру – математика для всех»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35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</w:rPr>
              <w:t>Международный конкурс «</w:t>
            </w:r>
            <w:r>
              <w:rPr>
                <w:color w:val="000000"/>
                <w:lang w:val="en-US"/>
              </w:rPr>
              <w:t>BRITIS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ULLDOG</w:t>
            </w:r>
            <w:r>
              <w:rPr>
                <w:color w:val="000000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25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tabs>
                <w:tab w:val="left" w:pos="709" w:leader="none"/>
                <w:tab w:val="left" w:pos="989" w:leader="none"/>
              </w:tabs>
              <w:rPr/>
            </w:pPr>
            <w:r>
              <w:rPr/>
              <w:t>24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bCs/>
                <w:kern w:val="2"/>
              </w:rPr>
            </w:pPr>
            <w:r>
              <w:rPr>
                <w:bCs/>
                <w:kern w:val="2"/>
              </w:rPr>
              <w:t>Международная игра-конкурс «Русский медвежонок – языкознание для всех»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29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2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bCs/>
                <w:kern w:val="2"/>
              </w:rPr>
            </w:pPr>
            <w:r>
              <w:rPr>
                <w:bCs/>
                <w:kern w:val="2"/>
              </w:rPr>
              <w:t>Золотое руно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Настольный теннис (ШСЛ)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tabs>
                <w:tab w:val="left" w:pos="709" w:leader="none"/>
                <w:tab w:val="left" w:pos="989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Воллейбол (ШСЛ)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tabs>
                <w:tab w:val="left" w:pos="709" w:leader="none"/>
                <w:tab w:val="left" w:pos="989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Шахматы (ШЛС)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tabs>
                <w:tab w:val="left" w:pos="709" w:leader="none"/>
                <w:tab w:val="left" w:pos="989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ШСЛ «Футбол»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СЛ «Легкая атлетика»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СЛ «Волейбол»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Городские соревнования среди учащихся школ «Вязка туристских узлов»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Городские соревнования среди учащихся школ города по спортивному туризму «Техника лыжного туризма»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Городские соревнования «А ну-ка парни»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4/6м, 3м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ШСЛ «Коньки»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ШЛС «Лыжи»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ШСЛ «Баскетбол»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</w:tr>
    </w:tbl>
    <w:p>
      <w:pPr>
        <w:pStyle w:val="Style21"/>
        <w:jc w:val="both"/>
        <w:rPr/>
      </w:pPr>
      <w:r>
        <w:rPr/>
        <w:t xml:space="preserve">     </w:t>
      </w:r>
    </w:p>
    <w:p>
      <w:pPr>
        <w:pStyle w:val="Style21"/>
        <w:jc w:val="both"/>
        <w:rPr/>
      </w:pPr>
      <w:r>
        <w:rPr/>
        <w:t xml:space="preserve">    </w:t>
      </w:r>
      <w:r>
        <w:rPr/>
        <w:t xml:space="preserve">В 2012-2013 учебном году показатели участия в интеллектуальных мероприятиях сохранились, по определенным позициям есть повышение результативности, так например по муниципальному этапу всероссийской олимпиады школьников учащиеся нашей школы вошли в десятку,  на презентация творческих работ учащихся 9-х классов МОС ППП работа Чернявко Дарьи признана лучшей в секции, на </w:t>
      </w:r>
      <w:r>
        <w:rPr>
          <w:rFonts w:eastAsia="Calibri"/>
          <w:lang w:val="en-US"/>
        </w:rPr>
        <w:t>XXIX</w:t>
      </w:r>
      <w:r>
        <w:rPr>
          <w:rFonts w:eastAsia="Calibri"/>
          <w:color w:val="000000"/>
        </w:rPr>
        <w:t xml:space="preserve"> городской научно-практической конференции старшеклассников Шмитке Егор занял 1 место, на Юниор конференции, учащиеся нашей школы вышли в призёры: Дюнденков Илья, Максимов Илья, в муниципальный краеведческом конкурсе «Забытые памятники истории и культуры города Канска» Карпенко Дарья стала победителем. Активизировалось участие в дистанционных олимпиадах. Стабильно учащиеся нашей школы принимают участие в международных интеллектуальных конкурсах. В целом учащиеся школы активно принимают участие в интеллектуальных, спортивных мероприятиях.</w:t>
      </w:r>
    </w:p>
    <w:p>
      <w:pPr>
        <w:pStyle w:val="Style21"/>
        <w:jc w:val="both"/>
        <w:rPr>
          <w:b/>
          <w:b/>
        </w:rPr>
      </w:pPr>
      <w:r>
        <w:rPr>
          <w:b/>
        </w:rPr>
        <w:t>Профориентация</w:t>
      </w:r>
    </w:p>
    <w:p>
      <w:pPr>
        <w:pStyle w:val="Style21"/>
        <w:jc w:val="both"/>
        <w:rPr/>
      </w:pPr>
      <w:r>
        <w:rPr/>
        <w:t xml:space="preserve">     </w:t>
      </w:r>
      <w:r>
        <w:rPr/>
        <w:t>- Медицинский техникум (учебные кабинеты);</w:t>
      </w:r>
    </w:p>
    <w:p>
      <w:pPr>
        <w:pStyle w:val="Style21"/>
        <w:jc w:val="both"/>
        <w:rPr/>
      </w:pPr>
      <w:r>
        <w:rPr/>
        <w:t>Пожарная часть;</w:t>
      </w:r>
    </w:p>
    <w:p>
      <w:pPr>
        <w:pStyle w:val="Style21"/>
        <w:jc w:val="both"/>
        <w:rPr/>
      </w:pPr>
      <w:r>
        <w:rPr/>
        <w:t>Канский Политехнический колледж;</w:t>
      </w:r>
    </w:p>
    <w:p>
      <w:pPr>
        <w:pStyle w:val="Style21"/>
        <w:jc w:val="both"/>
        <w:rPr/>
      </w:pPr>
      <w:r>
        <w:rPr/>
        <w:t>Канский Технологический колледж;</w:t>
      </w:r>
    </w:p>
    <w:p>
      <w:pPr>
        <w:pStyle w:val="Style21"/>
        <w:jc w:val="both"/>
        <w:rPr/>
      </w:pPr>
      <w:r>
        <w:rPr/>
        <w:t>ПУ-15;</w:t>
      </w:r>
    </w:p>
    <w:p>
      <w:pPr>
        <w:pStyle w:val="Style21"/>
        <w:jc w:val="both"/>
        <w:rPr/>
      </w:pPr>
      <w:r>
        <w:rPr/>
        <w:t>ПУ-27;</w:t>
      </w:r>
    </w:p>
    <w:p>
      <w:pPr>
        <w:pStyle w:val="Style21"/>
        <w:jc w:val="both"/>
        <w:rPr/>
      </w:pPr>
      <w:r>
        <w:rPr/>
        <w:t>ПУ-60.</w:t>
      </w:r>
    </w:p>
    <w:p>
      <w:pPr>
        <w:pStyle w:val="Style21"/>
        <w:jc w:val="both"/>
        <w:rPr/>
      </w:pPr>
      <w:r>
        <w:rPr/>
        <w:t>Городская профориентационная игра «Лабиринты выбора»;</w:t>
      </w:r>
    </w:p>
    <w:p>
      <w:pPr>
        <w:pStyle w:val="Style21"/>
        <w:ind w:left="720" w:hanging="0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Ежегодно учащиеся школы участвуют во всех городских акциях и конкурсах, второй год принимают участие в краевой акции «Обелиск».</w:t>
      </w:r>
    </w:p>
    <w:p>
      <w:pPr>
        <w:pStyle w:val="Normal"/>
        <w:shd w:fill="FFFFFF" w:val="clear"/>
        <w:spacing w:lineRule="exact" w:line="274"/>
        <w:ind w:left="765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Состояние  здоровья обучающихся, меры по охране и укреплению здоровь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 2012-2013  учебном году в школе не обучалось ни одного ребёнка инвалида. 96 % детей имели </w:t>
      </w:r>
      <w:r>
        <w:rPr>
          <w:rFonts w:eastAsia="Times New Roman" w:cs="Times New Roman" w:ascii="Times New Roman" w:hAnsi="Times New Roman"/>
          <w:sz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</w:rPr>
        <w:t xml:space="preserve"> группу здоровья, 2% детей -</w:t>
      </w:r>
      <w:r>
        <w:rPr>
          <w:rFonts w:eastAsia="Times New Roman" w:cs="Times New Roman" w:ascii="Times New Roman" w:hAnsi="Times New Roman"/>
          <w:sz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  группа здоровья, 2% детей -</w:t>
      </w:r>
      <w:r>
        <w:rPr>
          <w:rFonts w:eastAsia="Times New Roman" w:cs="Times New Roman" w:ascii="Times New Roman" w:hAnsi="Times New Roman"/>
          <w:sz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</w:rPr>
        <w:t xml:space="preserve">  третьей группой (заболевание аллергические и бронхиальная астма). Для поддержания здоровья учащихся в школе на каждом уроке проводятся физ. Минутки, для учащихся 1- класса — длительная (40 минут) динамичекая пауза. В 2012 -2013 уч. году все классы  продолжали обучаться  по 3-х часовой программе физической культуры. В течение года учащиеся школы согласно графику проходят медицинские обследования и профилактические прививки. Кроме этого у учащихся школы появилась хорошая возможность поправить здоровье — в бассейне «Дельфин».   В учебном  году была организована группа учащихся начальных классов из 23 человек, которые еженедельно  по договору  о совместной деятельности подвозилась организовано автобусом ФОК в бассейн для обучения плаванию.  В целом режим школы, его расписание, содержание здания в чистоте позволяют поддерживать здоровье обучающихся школы.</w:t>
      </w:r>
    </w:p>
    <w:p>
      <w:pPr>
        <w:pStyle w:val="NoSpacing"/>
        <w:shd w:fill="FFFFFF" w:val="clear"/>
        <w:spacing w:lineRule="exact" w:line="274"/>
        <w:ind w:left="-106" w:firstLine="15"/>
        <w:jc w:val="both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 w:cs="Times New Roman"/>
          <w:sz w:val="24"/>
        </w:rPr>
        <w:t xml:space="preserve">Охрана психического здоровья осуществляется в системе «психолог-педагог – ученик - родители», которая включает в себя плановое психолого- педагогическое сопровождение учащихся с последующей консультационно- методической работой с педагогами, планирование совместной деятельности с классными руководителями; просветительская и консультативная работа с родителями. В школе ведется целенаправленная работа по профилактике употребления алкоголя и наркотиков, табакокурения: проводятся беседы, просматриваются видеофильмы, выпускаются стенные газеты, проводятся встречи со специалистами.    Администрация и педагогический коллектив школы уделяет много внимания организации профилактических и оздоровительных мероприятий: в школе проводятся Дни здоровья, организуются подвижные игры, прогулки на свежем воздухе. В школе ведется систематическая работа по предупреждению детского травматизма во время учебного процесса и в результате ДТП: беседы,   игры – соревнования, оформляется стенд по правилам дорожного движения, выпускаются бюллетени – памятки. 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Организация питания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жегодно в школе организуется  одноразовое горячее дотационное питание для обучающихся. Дотационным питанием пользовалось в 2012-2013 уч. году -110 школьников. Кроме этого на базе столовой был организована продажа буфетной продукции.  Услугами буфета пользовались работники школы и 40 учащихся школы.  Таким образом охват горячим питанием среди обучающихся составил 100 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  Обеспечение безопасности 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безопасного нахождения в учебном процессе осуществляется через: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повещение по тревожной кнопке УВД;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истему   дымовых уловителей в помещениях школы и голосового сопровождения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очное время охрана осуществляется сторожами школы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валки  во время учебного процесса находятся под наблюдением гардеробщика.  Кроме этого в школе проводятся классные часы по ОБЖ, встречи со специалистами разных ведомств: ГИБДД; маломерных судов, пожарного надзора и др, перед каникулами и во время учебного процесса. Вопросы безопасности рассматриваются  на уроках биологии, географии, ОБЖ. Ежегодно учащиеся школы участвуют в соревнованиях проводимых на уровне города: «Безопасное колесо», «Знатоки правил дорожного движения», «Спортивное ориентирование», «Школа выживания»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полнительные образовательные услуги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школе нет платных образовательных услуг. На базе школы в 2012-2013 году продолжали работать  объединения учреждений дополнительного образования:  МДОД «ЦТТ», МДОД «СЮН», МДОД «ДДЮТиЭ», МДОД «ДДТ».  </w:t>
      </w:r>
    </w:p>
    <w:p>
      <w:pPr>
        <w:pStyle w:val="Style21"/>
        <w:jc w:val="right"/>
        <w:rPr/>
      </w:pPr>
      <w:r>
        <w:rPr/>
        <w:t xml:space="preserve"> </w:t>
      </w:r>
      <w:r>
        <w:rPr/>
        <w:t>Таблица №12 «Занятость учащихся школы»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391"/>
      </w:tblGrid>
      <w:tr>
        <w:trPr>
          <w:trHeight w:val="618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 учебный год</w:t>
            </w:r>
          </w:p>
        </w:tc>
        <w:tc>
          <w:tcPr>
            <w:tcW w:w="5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 учебный год</w:t>
            </w:r>
          </w:p>
        </w:tc>
      </w:tr>
      <w:tr>
        <w:trPr>
          <w:trHeight w:val="617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94,3%</w:t>
            </w:r>
          </w:p>
        </w:tc>
        <w:tc>
          <w:tcPr>
            <w:tcW w:w="5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93,1%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ащиеся школы имеют возможность выступать со своими работами на конкурсах разного уровня.  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2. Социальная активность и социальное партнёрство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</w:rPr>
        <w:t>О социальной активности школьников можно судить по  следующим данным: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ие учащихся школы в городских, краевых акциях</w:t>
      </w:r>
    </w:p>
    <w:p>
      <w:pPr>
        <w:pStyle w:val="Style21"/>
        <w:jc w:val="both"/>
        <w:rPr/>
      </w:pPr>
      <w:r>
        <w:rPr/>
        <w:t>Краевая акция «Спорт – альтернатива пагубным привычкам» (140);</w:t>
      </w:r>
    </w:p>
    <w:p>
      <w:pPr>
        <w:pStyle w:val="Style21"/>
        <w:jc w:val="both"/>
        <w:rPr/>
      </w:pPr>
      <w:r>
        <w:rPr/>
        <w:t>«Знай свои права – управляй своим будущим» (138);</w:t>
      </w:r>
    </w:p>
    <w:p>
      <w:pPr>
        <w:pStyle w:val="Style21"/>
        <w:jc w:val="both"/>
        <w:rPr/>
      </w:pPr>
      <w:r>
        <w:rPr/>
        <w:t>«Осенняя неделя добра» (74)</w:t>
      </w:r>
    </w:p>
    <w:p>
      <w:pPr>
        <w:pStyle w:val="Style21"/>
        <w:jc w:val="both"/>
        <w:rPr/>
      </w:pPr>
      <w:r>
        <w:rPr/>
        <w:t>«Мастерская Деда Мороза»; (50)</w:t>
      </w:r>
    </w:p>
    <w:p>
      <w:pPr>
        <w:pStyle w:val="Style21"/>
        <w:jc w:val="both"/>
        <w:rPr/>
      </w:pPr>
      <w:r>
        <w:rPr/>
        <w:t>«Рождественский подарок»; (20)</w:t>
      </w:r>
    </w:p>
    <w:p>
      <w:pPr>
        <w:pStyle w:val="Style21"/>
        <w:jc w:val="both"/>
        <w:rPr/>
      </w:pPr>
      <w:r>
        <w:rPr/>
        <w:t>«Рождественские посиделки» (15)</w:t>
      </w:r>
    </w:p>
    <w:p>
      <w:pPr>
        <w:pStyle w:val="Style21"/>
        <w:jc w:val="both"/>
        <w:rPr/>
      </w:pPr>
      <w:r>
        <w:rPr/>
        <w:t>«Подарок своими руками»; (20)</w:t>
      </w:r>
    </w:p>
    <w:p>
      <w:pPr>
        <w:pStyle w:val="Style21"/>
        <w:jc w:val="both"/>
        <w:rPr/>
      </w:pPr>
      <w:r>
        <w:rPr/>
        <w:t>«Весенняя неделя добра» (60)</w:t>
      </w:r>
    </w:p>
    <w:p>
      <w:pPr>
        <w:pStyle w:val="Style21"/>
        <w:jc w:val="both"/>
        <w:rPr/>
      </w:pPr>
      <w:r>
        <w:rPr/>
        <w:t>«Засветись»; (140)</w:t>
      </w:r>
    </w:p>
    <w:p>
      <w:pPr>
        <w:pStyle w:val="Style21"/>
        <w:jc w:val="both"/>
        <w:rPr/>
      </w:pPr>
      <w:r>
        <w:rPr/>
        <w:t>«Согрей теплом ветерана»; (30)</w:t>
      </w:r>
    </w:p>
    <w:p>
      <w:pPr>
        <w:pStyle w:val="Style21"/>
        <w:jc w:val="both"/>
        <w:rPr/>
      </w:pPr>
      <w:r>
        <w:rPr/>
        <w:t>«Обелиск»; (25)</w:t>
      </w:r>
    </w:p>
    <w:p>
      <w:pPr>
        <w:pStyle w:val="Normal"/>
        <w:shd w:fill="FFFFFF" w:val="clear"/>
        <w:spacing w:lineRule="exact" w:line="274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собенно активно проходят акции в микрорайоне школы к дню победы «Поздравь ветерана». Учащиеся вовлекаются с 1по 9 классы в КТД :  изготовление газет, подарков своими руками, поздравительные номера для участников ВОВ и работников тыла, доставка поздравлений по месту жительства ветерана. Ветераны,  живущие в микрорайоне школы с благодарностью обращаются к администрации школы и в местную газету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Школа поддерживает партнёрские отношения с МУК ДК «Строитель». Совместно с работниками  дома культуры, школьники организовывали концерт-поздравление посвящённый дню матери России, Масленицу, праздник нового года, выставки и др. 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е направления ближайшего развития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- Продолжить мониторинг участия детей в   конкурсах, фестивалях и  олимпиадах. Сохранить положительную динамику.  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-В 2013-2014 году   усилить целенаправленной  деятельность  по улучшению результатов       ГИА и ККР, по сравнению с  предыдущими тремя  учебными годами, относительно себя как школы и средних показателей по городу. Сохранить положительную динамику результатов учащихся по независимой экспертизе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-  Продолжить работу с кадрами в направлениях: наставничество; повышение квалификации пед работников; стимулирование наиболее активных педагогов, повышение методической активности пед. работников: аттестация кадров на квалификационные категори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ahoma" w:ascii="Times New Roman" w:hAnsi="Times New Roman"/>
          <w:sz w:val="24"/>
        </w:rPr>
        <w:t>- Оснащение учебных кабинетов современным оборудованием и использование оборудования в учебном процессе.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93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9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5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9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9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9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Rvts19">
    <w:name w:val="rvts19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2"/>
      <w:szCs w:val="24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Verdana" w:cs="Verdan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_17ka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51:00Z</dcterms:created>
  <dc:creator>user</dc:creator>
  <dc:description/>
  <dc:language>en-US</dc:language>
  <cp:lastModifiedBy>user</cp:lastModifiedBy>
  <cp:lastPrinted>2012-10-01T12:00:00Z</cp:lastPrinted>
  <dcterms:modified xsi:type="dcterms:W3CDTF">2013-08-31T14:26:00Z</dcterms:modified>
  <cp:revision>4</cp:revision>
  <dc:subject/>
  <dc:title/>
</cp:coreProperties>
</file>