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убличный доклад о состоянии и результатах деятельности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униципального образовательного учреждения средней общеобразовательной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школы №  17г.     Канска  за 2011 – 2012 учебный год.</w:t>
      </w:r>
    </w:p>
    <w:p>
      <w:pPr>
        <w:pStyle w:val="Normal"/>
        <w:shd w:fill="FFFFFF" w:val="clear"/>
        <w:spacing w:before="312" w:after="0"/>
        <w:ind w:left="0" w:right="27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а докла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29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ве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29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щая характеристика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29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состава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29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труктура управления 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29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ловия осуществления образовательного процес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87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ая ба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87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87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9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бный план школы. Режим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9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ы образовательной деятельности:</w:t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274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ые учебные результаты обучающихся по итогам 2011 – 2012 учебного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9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ы  итоговой аттестации выпускников основной школы (9 класс) 2012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9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ы  контрольных работ по математике и русскому языку обучающихся  4-го класса начальной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9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я обучающихся в олимпиадах, конкурсах, фестивалях, спортивных соревнован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47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здоровья обучающихся, меры по охране и укреплению здоров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47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47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безопас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47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образовательные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47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активность и социальное партнерст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47" w:leader="none"/>
        </w:tabs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ые направления ближайшего развития школы.</w:t>
      </w:r>
    </w:p>
    <w:p>
      <w:pPr>
        <w:pStyle w:val="Normal"/>
        <w:shd w:fill="FFFFFF" w:val="clear"/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ние.</w:t>
      </w:r>
    </w:p>
    <w:p>
      <w:pPr>
        <w:pStyle w:val="ListParagraph"/>
        <w:shd w:fill="FFFFFF" w:val="clear"/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 докладе представлен краткий анализ состояния и результатов работ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 за 2011-2012 учебный год по основным направлениям деятельности школы. Докл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ован всем участникам образовательного процесса: педагогам, обучающимся и ро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 доклада - информировать родителей (законных представителей), обучающихся, учи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ую общественность, органы управления образованием, научную общественность,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 массовой информации об основных результатах и проблемах функционирования школы.</w:t>
      </w:r>
    </w:p>
    <w:p>
      <w:pPr>
        <w:pStyle w:val="Normal"/>
        <w:shd w:fill="FFFFFF" w:val="clear"/>
        <w:spacing w:lineRule="exact" w:line="274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лад призван способствовать развитию партнерских отношений между школой, родителя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й общественность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, представленная в докладе, является достоверной, отражает реальное состоя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  образовательного   учреждения   и   построена   на   основе   мониторингового   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процесса школы, в сравнении с индикаторами качества муниципальных услуг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зультатами региональных мониторинговых исследований.</w:t>
      </w:r>
    </w:p>
    <w:p>
      <w:pPr>
        <w:pStyle w:val="Normal"/>
        <w:shd w:fill="FFFFFF" w:val="clear"/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вторы доклада:</w:t>
      </w:r>
    </w:p>
    <w:p>
      <w:pPr>
        <w:pStyle w:val="Normal"/>
        <w:shd w:fill="FFFFFF" w:val="clear"/>
        <w:spacing w:lineRule="exact" w:line="274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.Ю. Сорока – директор МКОУ ООШ № 17 г. Канска;</w:t>
      </w:r>
    </w:p>
    <w:p>
      <w:pPr>
        <w:pStyle w:val="Normal"/>
        <w:shd w:fill="FFFFFF" w:val="clear"/>
        <w:spacing w:lineRule="exact" w:line="274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Л.А. Виноградова– заместитель директора школы по  учебно-воспитатель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е;</w:t>
      </w:r>
    </w:p>
    <w:p>
      <w:pPr>
        <w:pStyle w:val="Normal"/>
        <w:shd w:fill="FFFFFF" w:val="clear"/>
        <w:spacing w:lineRule="exact" w:line="278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78" w:before="0" w:after="0"/>
        <w:ind w:left="709" w:righ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школы.</w:t>
      </w:r>
    </w:p>
    <w:p>
      <w:pPr>
        <w:pStyle w:val="ListParagraph"/>
        <w:shd w:fill="FFFFFF" w:val="clear"/>
        <w:spacing w:lineRule="exact" w:line="278" w:before="0" w:after="0"/>
        <w:ind w:left="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№17 г. Канска является окраиной. Находится в микрорайоне пос. Строителей. От центра города Канска сюда можно добраться на двух маршрутных автобусах: №2 и №22. Движение маршрутных автобусов организовано постоянно, перерывы между ними 10минут.  </w:t>
      </w:r>
    </w:p>
    <w:p>
      <w:pPr>
        <w:pStyle w:val="ListParagraph"/>
        <w:shd w:fill="FFFFFF" w:val="clear"/>
        <w:spacing w:lineRule="exact" w:line="278" w:before="0" w:after="0"/>
        <w:ind w:left="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278" w:before="0" w:after="0"/>
        <w:ind w:left="709" w:right="14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бщая характеристика общеобразовательного учреждения.</w:t>
      </w:r>
    </w:p>
    <w:p>
      <w:pPr>
        <w:pStyle w:val="ListParagraph"/>
        <w:shd w:fill="FFFFFF" w:val="clear"/>
        <w:spacing w:lineRule="exact" w:line="278" w:before="0" w:after="0"/>
        <w:ind w:left="709" w:right="14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2"/>
        <w:gridCol w:w="6243"/>
      </w:tblGrid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ип учрежден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3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ённое учреждение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учреждения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лное              официальное наименование  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 казённое   общеобразовательное     учреждение,      основная общеобразовательная школа №17 г. Канска 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ткое             официальное наименование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№ 17 города Канска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рес школ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609,  Красноярский кра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 Канск, пос. Строителей, 59   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27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ная, директор:  (39161) 3-54-02,    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h17_kansk@mail.ru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рес сайта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h17kansk@narod.ru</w:t>
            </w:r>
          </w:p>
        </w:tc>
      </w:tr>
    </w:tbl>
    <w:p>
      <w:pPr>
        <w:pStyle w:val="ListParagraph"/>
        <w:shd w:fill="FFFFFF" w:val="clear"/>
        <w:spacing w:lineRule="exact" w:line="278" w:before="0" w:after="0"/>
        <w:ind w:left="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274"/>
        <w:ind w:left="0" w:righ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9"/>
          <w:tab w:val="left" w:pos="1314" w:leader="none"/>
        </w:tabs>
        <w:spacing w:before="0" w:after="0"/>
        <w:ind w:left="709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рия школы.</w:t>
      </w:r>
    </w:p>
    <w:p>
      <w:pPr>
        <w:pStyle w:val="Normal"/>
        <w:spacing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ьмилетняя школа №17 была открыта в 1958 году на территории бывшего «Енисейлага» в небольшом посёлке Строителей, на окраине города Канска. Школа имела восемь учебных классов, спортзал, мастерские. С вводом в действие в 1972 году трёхэтажной пристройки школа получила статус средней общеобразовательной. В настоящее время в школе работают 16 учебных кабинетов, мастерская мальчиков и кабинет технологии для девочек, кабинет информатики, спортивный зал, столовая, библиотека, медицинский кабинет, спортивная площадка. При школе имеется пришкольный участок площадью 0.1 га. </w:t>
      </w:r>
    </w:p>
    <w:p>
      <w:pPr>
        <w:pStyle w:val="Normal"/>
        <w:shd w:fill="FFFFFF" w:val="clear"/>
        <w:tabs>
          <w:tab w:val="clear" w:pos="709"/>
          <w:tab w:val="left" w:pos="1376" w:leader="none"/>
        </w:tabs>
        <w:spacing w:before="0" w:after="0"/>
        <w:ind w:left="709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Школа № 17 г. Канска сегодня.</w:t>
      </w:r>
    </w:p>
    <w:p>
      <w:pPr>
        <w:pStyle w:val="Normal"/>
        <w:shd w:fill="FFFFFF" w:val="clear"/>
        <w:spacing w:lineRule="exact" w:line="274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КОУ  основная общеобразовательная школа № 17 г. Канска является массовой школой с малым контингентом обучающихся (менее 200 человек, 9 классов-комплектов), небольшим педагогическим коллективом (20 человек), имеет свою структуру управления, свои традиции, свои особенности, играет заметную роль в педагогическом сообществе города.  Нам начало 2011-2012 учебного года в школе  числилось 140 учащихся, средняя наполняемость составила -15,6 чел. Количество учителей-11, из них учитель начальных классов работал во втором и четвёртом классах, из- за имеющейся вакансии учителя начальных классов. Вакансии специалистов и учителей «предметников» отсутствовали. Совместителями были закрыты следующие учебные предметы: музыка (1-9 класс), физическая культура (1-4 класс), остальные предметы преподавались за счёт штатных работников. За счёт  городской программы  «Привлечение педагогических кадров»  в школу  из г. Железногорска приехал специалист высшей категории Виноградова Л.А.,  учитель географии, химии.   По выше названной программе Виноградова Л.А., получила муниципальное жильё. К сожалению другому специалисту - Ляудиной М.В., учителю английского языка муниципальная комиссия в жилье отказала, т. к. данный специалист имеет средне-специальное образование.</w:t>
      </w:r>
    </w:p>
    <w:p>
      <w:pPr>
        <w:pStyle w:val="Normal"/>
        <w:shd w:fill="FFFFFF" w:val="clear"/>
        <w:spacing w:lineRule="exact" w:line="278" w:before="0" w:after="0"/>
        <w:ind w:left="709" w:right="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годня школа № 17:</w:t>
      </w:r>
    </w:p>
    <w:p>
      <w:pPr>
        <w:pStyle w:val="Normal"/>
        <w:shd w:fill="FFFFFF" w:val="clear"/>
        <w:tabs>
          <w:tab w:val="clear" w:pos="709"/>
          <w:tab w:val="left" w:pos="1415" w:leader="none"/>
        </w:tabs>
        <w:spacing w:lineRule="exact" w:line="278" w:before="0" w:after="0"/>
        <w:ind w:left="709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</w:t>
        <w:tab/>
        <w:t>Образовательный центр</w:t>
      </w:r>
    </w:p>
    <w:p>
      <w:pPr>
        <w:pStyle w:val="Normal"/>
        <w:shd w:fill="FFFFFF" w:val="clear"/>
        <w:tabs>
          <w:tab w:val="clear" w:pos="709"/>
          <w:tab w:val="left" w:pos="1415" w:leader="none"/>
        </w:tabs>
        <w:spacing w:lineRule="exact" w:line="278" w:before="0" w:after="0"/>
        <w:ind w:left="709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</w:t>
        <w:tab/>
        <w:t>Социально-культурный центр микрорайона  пос. Строителей.</w:t>
      </w:r>
    </w:p>
    <w:p>
      <w:pPr>
        <w:pStyle w:val="ListParagraph"/>
        <w:shd w:fill="FFFFFF" w:val="clear"/>
        <w:tabs>
          <w:tab w:val="clear" w:pos="709"/>
          <w:tab w:val="left" w:pos="1415" w:leader="none"/>
        </w:tabs>
        <w:spacing w:lineRule="exact" w:line="278" w:before="0" w:after="0"/>
        <w:ind w:left="709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Характеристика состава учащихся.</w:t>
      </w:r>
    </w:p>
    <w:p>
      <w:pPr>
        <w:pStyle w:val="ListParagraph"/>
        <w:shd w:fill="FFFFFF" w:val="clear"/>
        <w:tabs>
          <w:tab w:val="clear" w:pos="709"/>
          <w:tab w:val="left" w:pos="1415" w:leader="none"/>
        </w:tabs>
        <w:spacing w:lineRule="exact" w:line="278" w:before="0" w:after="0"/>
        <w:ind w:left="709" w:righ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оличественная характеристика контингента обучающихся.</w:t>
      </w:r>
    </w:p>
    <w:p>
      <w:pPr>
        <w:pStyle w:val="Normal"/>
        <w:shd w:fill="FFFFFF" w:val="clear"/>
        <w:spacing w:lineRule="exact" w:line="274" w:before="0" w:after="0"/>
        <w:ind w:left="709" w:right="0"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личество обучающихся всего по школе на начало 2011-2012 учебного года  140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челов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обучающихся на конец учебного год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2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по сравнению с началом учебного года количество обучающихся  увеличилось на 2 человека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видетельствует о сохранности контингента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ытие из школы связано в основном с переездом семей обучающихся на другое место житель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0" w:after="0"/>
        <w:ind w:left="709" w:right="64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 классов по школе: </w:t>
      </w:r>
    </w:p>
    <w:p>
      <w:pPr>
        <w:pStyle w:val="Normal"/>
        <w:shd w:fill="FFFFFF" w:val="clear"/>
        <w:spacing w:lineRule="exact" w:line="274" w:before="0" w:after="0"/>
        <w:ind w:left="709" w:right="64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ало учебного года – 15,6чел.; </w:t>
      </w:r>
    </w:p>
    <w:p>
      <w:pPr>
        <w:pStyle w:val="Normal"/>
        <w:shd w:fill="FFFFFF" w:val="clear"/>
        <w:spacing w:lineRule="exact" w:line="274" w:before="0" w:after="0"/>
        <w:ind w:left="709" w:right="64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ец учебного года- 15,8 чел. </w:t>
      </w:r>
    </w:p>
    <w:p>
      <w:pPr>
        <w:pStyle w:val="Normal"/>
        <w:shd w:fill="FFFFFF" w:val="clear"/>
        <w:spacing w:lineRule="exact" w:line="274" w:before="0" w:after="0"/>
        <w:ind w:left="709" w:righ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учащихся и семей разнородный, что   определяет выбор школой   личностно-ориентированной    направленности      в  обучении и воспитании школьников. </w:t>
      </w:r>
    </w:p>
    <w:p>
      <w:pPr>
        <w:pStyle w:val="Normal"/>
        <w:shd w:fill="FFFFFF" w:val="clear"/>
        <w:spacing w:lineRule="exact" w:line="274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Социальный паспорт МКОУ ООШ № 17 в 2011-2012 уч. году</w:t>
      </w:r>
    </w:p>
    <w:p>
      <w:pPr>
        <w:pStyle w:val="Normal"/>
        <w:spacing w:before="0" w:after="0"/>
        <w:ind w:left="127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127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Таблица 1. «Сравнение контингента учащихся школы по годам»</w:t>
      </w:r>
    </w:p>
    <w:p>
      <w:pPr>
        <w:pStyle w:val="Normal"/>
        <w:spacing w:before="0" w:after="0"/>
        <w:ind w:left="1276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32"/>
        <w:gridCol w:w="953"/>
        <w:gridCol w:w="1279"/>
        <w:gridCol w:w="906"/>
        <w:gridCol w:w="1062"/>
        <w:gridCol w:w="3089"/>
        <w:gridCol w:w="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- 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- 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- 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- 20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- 201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- 2012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учебного 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состоящих: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 на начало / конец 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/ 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/ 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/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/ 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/ 7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щих на учете ОД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енных родительских пра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щих в СО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х учащих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7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в школе – 142</w:t>
      </w:r>
    </w:p>
    <w:p>
      <w:pPr>
        <w:pStyle w:val="Normal"/>
        <w:numPr>
          <w:ilvl w:val="0"/>
          <w:numId w:val="9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евочек – 73</w:t>
      </w:r>
    </w:p>
    <w:p>
      <w:pPr>
        <w:pStyle w:val="Normal"/>
        <w:numPr>
          <w:ilvl w:val="0"/>
          <w:numId w:val="9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мальчиков – 6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1 ступени – 61</w:t>
      </w:r>
    </w:p>
    <w:p>
      <w:pPr>
        <w:pStyle w:val="Normal"/>
        <w:numPr>
          <w:ilvl w:val="0"/>
          <w:numId w:val="10"/>
        </w:numPr>
        <w:spacing w:lineRule="atLeast" w:line="100"/>
        <w:ind w:left="170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евочек – 34</w:t>
      </w:r>
    </w:p>
    <w:p>
      <w:pPr>
        <w:pStyle w:val="Normal"/>
        <w:numPr>
          <w:ilvl w:val="0"/>
          <w:numId w:val="10"/>
        </w:numPr>
        <w:spacing w:lineRule="atLeast" w:line="100"/>
        <w:ind w:left="170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мальчиков – 27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2 ступени – 81</w:t>
      </w:r>
    </w:p>
    <w:p>
      <w:pPr>
        <w:pStyle w:val="Normal"/>
        <w:numPr>
          <w:ilvl w:val="0"/>
          <w:numId w:val="0"/>
        </w:numPr>
        <w:spacing w:lineRule="atLeast" w:line="100"/>
        <w:ind w:left="170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евочек – 39</w:t>
      </w:r>
    </w:p>
    <w:p>
      <w:pPr>
        <w:pStyle w:val="Normal"/>
        <w:numPr>
          <w:ilvl w:val="0"/>
          <w:numId w:val="0"/>
        </w:numPr>
        <w:spacing w:lineRule="atLeast" w:line="100"/>
        <w:ind w:left="170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мальчиков – 4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й, живущих в частном доме – 5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емьи: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ых – 9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х – 102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– 6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е – 7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2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семей – 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семей – 59</w:t>
            </w:r>
          </w:p>
        </w:tc>
      </w:tr>
      <w:tr>
        <w:trPr/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568" w:right="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х –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568" w:right="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 –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568" w:right="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–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567" w:right="283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-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601" w:right="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мать – 5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/>
              <w:ind w:left="601" w:right="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ец – 3</w:t>
            </w:r>
          </w:p>
        </w:tc>
      </w:tr>
      <w:tr>
        <w:trPr/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ind w:left="0" w:righ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х – 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ind w:left="0" w:righ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 – 5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ind w:left="0" w:righ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– 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ind w:left="0" w:righ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– 4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ий» состав родителей: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чих – 93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ащих – 7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/служащих – 0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. работников  – 4</w:t>
      </w:r>
    </w:p>
    <w:p>
      <w:pPr>
        <w:pStyle w:val="Normal"/>
        <w:spacing w:lineRule="atLeast" w:line="100"/>
        <w:ind w:left="1134" w:right="0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ВД – 0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хозяек –  15   (+ 9 – по уходу за ребенком)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ов – 11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работных – 41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ых работников – 25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ых предпринимателей – 4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х служащих – 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одителей: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- 12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е высшее - 4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 - специальное – 95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 – техническое – 32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среднее – 76</w:t>
      </w:r>
    </w:p>
    <w:p>
      <w:pPr>
        <w:pStyle w:val="Normal"/>
        <w:numPr>
          <w:ilvl w:val="0"/>
          <w:numId w:val="0"/>
        </w:numPr>
        <w:spacing w:lineRule="atLeast" w:line="100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е 9 классов – 4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мей, где ребенок на опеке – 6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бят, попавших в трудную жизненную ситуацию – 3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бят, уклоняющихся от учебы – 7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обучаемых детей – 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-сирот – 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-инвалидов – 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обучаемых на дому – 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состоящих на учете ОДН – 0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состоящих на ВШУ – 1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бесплатным горячим питанием – 120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560" w:leader="none"/>
        </w:tabs>
        <w:spacing w:before="0" w:after="0"/>
        <w:ind w:left="284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Управление школой </w:t>
      </w:r>
      <w:r>
        <w:rPr>
          <w:rFonts w:cs="Times New Roman" w:ascii="Times New Roman" w:hAnsi="Times New Roman"/>
        </w:rPr>
        <w:drawing>
          <wp:inline distT="0" distB="0" distL="0" distR="0">
            <wp:extent cx="6835775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709"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Условия осуществления образовательного процесса</w:t>
      </w:r>
    </w:p>
    <w:p>
      <w:pPr>
        <w:pStyle w:val="ListParagraph"/>
        <w:shd w:fill="FFFFFF" w:val="clear"/>
        <w:spacing w:lineRule="exact" w:line="274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КОУ  основная общеобразовательная школа № 17 г. Канска является массовой общеобразовательной </w:t>
      </w:r>
      <w:r>
        <w:rPr>
          <w:rFonts w:eastAsia="Times New Roman" w:cs="Times New Roman" w:ascii="Times New Roman" w:hAnsi="Times New Roman"/>
          <w:sz w:val="24"/>
          <w:szCs w:val="24"/>
        </w:rPr>
        <w:t>школой с закреплённым микрорайоном, ведущей приём обучающихся без дополнительных вступительных испытаний. При наличии свободных мест принимаются все желающие обучаться в школе. Образовательное пространство школы охватывает детей с 6,5 –лет    до 18 лет. Формирование первых классов осуществляется по  заявлениям родителей проживающих на закреплённом за школой микроучастке города.  Основное общее образование структурировано на основе российской федеральной программы трёхступенчатого образования:</w:t>
      </w:r>
    </w:p>
    <w:p>
      <w:pPr>
        <w:pStyle w:val="ListParagraph"/>
        <w:shd w:fill="FFFFFF" w:val="clear"/>
        <w:tabs>
          <w:tab w:val="clear" w:pos="709"/>
          <w:tab w:val="left" w:pos="853" w:leader="none"/>
        </w:tabs>
        <w:spacing w:lineRule="exact" w:line="274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тупень – начальное общее образование;</w:t>
      </w:r>
    </w:p>
    <w:p>
      <w:pPr>
        <w:pStyle w:val="ListParagraph"/>
        <w:shd w:fill="FFFFFF" w:val="clear"/>
        <w:tabs>
          <w:tab w:val="clear" w:pos="709"/>
          <w:tab w:val="left" w:pos="930" w:leader="none"/>
        </w:tabs>
        <w:spacing w:lineRule="exact" w:line="274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тупень – основное общее образование;</w:t>
      </w:r>
    </w:p>
    <w:p>
      <w:pPr>
        <w:pStyle w:val="ListParagraph"/>
        <w:shd w:fill="FFFFFF" w:val="clear"/>
        <w:tabs>
          <w:tab w:val="clear" w:pos="709"/>
          <w:tab w:val="left" w:pos="1011" w:leader="none"/>
        </w:tabs>
        <w:spacing w:lineRule="exact" w:line="274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тупень – среднее (полное) общее образование</w:t>
      </w:r>
    </w:p>
    <w:p>
      <w:pPr>
        <w:pStyle w:val="ListParagraph"/>
        <w:shd w:fill="FFFFFF" w:val="clear"/>
        <w:tabs>
          <w:tab w:val="clear" w:pos="709"/>
          <w:tab w:val="left" w:pos="102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В общеобразовательном учреждении в параллели  имеется только по одному классу комплекту со средней наполняемостью  15,8 человек. Школа  ежегодно готовит к школе детей дошкольного возраста. В 2011-2012 учебном году предшкольным образованием было охвачено 23 ребёнка в возрасте 6-6.5 лет, из них 5 детей не посещали детский сад. Занятия для дошкольников велись по направлениям: творческое  - музыка, ИЗО, лепка; интеллектуальное -письмо, счёт, чтение. Таким образом в первый класс школы  поступили на обучение с 1 сентября 2012 года- 28 детей в возрасте 6,5-7 лет.</w:t>
      </w:r>
    </w:p>
    <w:p>
      <w:pPr>
        <w:pStyle w:val="ListParagraph"/>
        <w:shd w:fill="FFFFFF" w:val="clear"/>
        <w:tabs>
          <w:tab w:val="clear" w:pos="709"/>
          <w:tab w:val="left" w:pos="1022" w:leader="none"/>
        </w:tabs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мае 2012 года школа  успешно прошла документарную проверку в Службе по контролю в области образования Красноярского края. Проверке подвергались педагогичекие кадры, документы образовательного учреждения на право ведения образовательной деятельности, общеобразовательные программы.</w:t>
      </w:r>
    </w:p>
    <w:p>
      <w:pPr>
        <w:pStyle w:val="ListParagraph"/>
        <w:shd w:fill="FFFFFF" w:val="clear"/>
        <w:spacing w:lineRule="exact" w:line="274"/>
        <w:ind w:left="720" w:right="2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ся образовательная деятельность школы лицензирована. Все формы обучения предоставляются за счёт бюджетного финансирования.</w:t>
      </w:r>
    </w:p>
    <w:p>
      <w:pPr>
        <w:pStyle w:val="ListParagraph"/>
        <w:shd w:fill="FFFFFF" w:val="clear"/>
        <w:spacing w:before="26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-техническая база.</w:t>
      </w:r>
    </w:p>
    <w:p>
      <w:pPr>
        <w:pStyle w:val="ListParagraph"/>
        <w:shd w:fill="FFFFFF" w:val="clear"/>
        <w:spacing w:before="26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exact" w:line="274" w:before="11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кола   постоянно совершенствует материально- техническую базу, исходя из общего финансирования.</w:t>
      </w:r>
    </w:p>
    <w:p>
      <w:pPr>
        <w:pStyle w:val="ListParagraph"/>
        <w:shd w:fill="FFFFFF" w:val="clear"/>
        <w:spacing w:before="269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u w:val="single"/>
        </w:rPr>
        <w:t>Таблица 2 «Модернизация материально-технической базы в 2011-2012 учебном году»</w:t>
      </w:r>
    </w:p>
    <w:p>
      <w:pPr>
        <w:pStyle w:val="ListParagraph"/>
        <w:shd w:fill="FFFFFF" w:val="clear"/>
        <w:spacing w:before="269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  <w:u w:val="singl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2834"/>
        <w:gridCol w:w="3774"/>
        <w:gridCol w:w="2552"/>
      </w:tblGrid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4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4" w:right="25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ще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9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бщая 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мпьютеры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96,00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Принтеры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9,00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бель  (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Шкафы для учебных кабинетов, скамейки для кабинета психолога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 -10; скамейки-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ебное оборудование для кабинета математики  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верхед -1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треты математиков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т инструментов КИК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аранты по математике (154 шт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аранты. Планиметрия (5 шт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28,24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е оборудование для кабинета  русского языка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ран настенный -1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верхед -1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т транспорантов «Русский язык 5-7 кл. Языковые темы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т транспорантов «Русский язык 8-9 класс. Языковые темы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т таблиц 5-11 класс «Синтаксис и пунктуация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82,16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е оборудование для кабинета  биологии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кроскоп учебный -4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200,00 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ски  для учебных кабинетов, русский язык, ОБЖ, информатика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лементные меловые -2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элементные маркерные -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0,00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орудование для физической культуры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до 100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28,34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орудование для кабинета технологии (дев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ки -4 ш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-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78</w:t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9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3 871,74 руб.</w:t>
            </w:r>
          </w:p>
        </w:tc>
      </w:tr>
    </w:tbl>
    <w:p>
      <w:pPr>
        <w:pStyle w:val="ListParagraph"/>
        <w:shd w:fill="FFFFFF" w:val="clear"/>
        <w:spacing w:before="269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</w:rPr>
        <w:t>Кроме этого по краевой программе «Оборудование ФГОС НОО» было получено обрудование для начальной школы на 85000, 00 рублей: среди ни 1 ноутбук учителя, цифровой микроскоп, мультимедиа проектор и таблицы по русскому языку для 2-го класса. К сожалению к началу учебного года по инвариантной части не получена доска интерактивная, а также оборудование по вариативной части. Сроки поставки данного оборудования не известны и не зависят от школы.</w:t>
      </w:r>
    </w:p>
    <w:p>
      <w:pPr>
        <w:pStyle w:val="ListParagraph"/>
        <w:shd w:fill="FFFFFF" w:val="clear"/>
        <w:spacing w:before="269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5.1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и информационные ресурсы.</w:t>
      </w:r>
    </w:p>
    <w:p>
      <w:pPr>
        <w:pStyle w:val="Normal"/>
        <w:shd w:fill="FFFFFF" w:val="clear"/>
        <w:spacing w:lineRule="exact" w:line="274" w:before="269" w:after="0"/>
        <w:ind w:left="709" w:right="1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школе сформирован банк элективных курсов для организации предпрофильной подготовки. Сформирован пакет разноуровневого   дидактического материала для организации контроля знаний. Имеются выходы в Интернет.  6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%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ов систематически используют в своей работе компьютерные технологи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лагодаря компьютерной модернизации в 2011 – 2012 учебном году снизилось количество человек на 1 компьюте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бинеты начальной школы ОБЖ, библиотека, музыки с 2009 года оснащены компьютерами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u w:val="single"/>
        </w:rPr>
        <w:t>Таблица 3 «Компьютерное оснащение школы на конец 2011-2012 учебного года.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u w:val="single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2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6918"/>
        <w:gridCol w:w="1603"/>
      </w:tblGrid>
      <w:tr>
        <w:trPr>
          <w:trHeight w:val="56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98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8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мпьютеры, используемые непосредственно в образователь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е (компьютерные классы и учебные кабинет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6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К в предметных кабинет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8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личество ПК, подключенных к единой локальной вычисли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6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К, имеющих выход в Интер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6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8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мпьютеры, используемые для решения административ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их задач (кроме компьютеров пункта № 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оличество ноутбуков, используемых в учебном процесс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6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274" w:after="0"/>
        <w:ind w:left="0" w:right="49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Таблица 4 «Сведения о книжном фонде библиотеки на конец 2011-2012 учебного года.»</w:t>
      </w:r>
    </w:p>
    <w:p>
      <w:pPr>
        <w:pStyle w:val="Normal"/>
        <w:shd w:fill="FFFFFF" w:val="clear"/>
        <w:spacing w:before="274" w:after="0"/>
        <w:ind w:left="0" w:right="49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110"/>
        <w:gridCol w:w="1985"/>
        <w:gridCol w:w="2846"/>
      </w:tblGrid>
      <w:tr>
        <w:trPr>
          <w:trHeight w:val="3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иблиотечный фон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нижный фонд (художественная, научно-популярная, документальная и др. литера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нд учебной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личие цифровых учебных ресурсов (электронные версии учебников, учебных пособий и др.)</w:t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507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1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6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3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709" w:right="0"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278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аким образом, для эффективной организации образовательного процесса в школе имеются   материально – технические и информационно- методические ресурсы. Кроме этого оснащённость кабинетов оборудованием выросла по сравнению с предыдущим годом на 25%. Средняя оснащенность учебным оборудованием по школе в 2011-2012 учебном году составляет 85%, тогда как в 2010-2011 уч. году -60%. Несмотря на положительную динамику в данном  направлении остаётся проблемой — организация рабочего места учителя (не все кабинеты оснащены компьютером и принтером) , недостаточно мультимедийных устройств и интерактивного оборудования, что снижает качество подготовки  учащихся по предметам.</w:t>
      </w:r>
    </w:p>
    <w:p>
      <w:pPr>
        <w:pStyle w:val="Normal"/>
        <w:shd w:fill="FFFFFF" w:val="clear"/>
        <w:ind w:left="709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09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дры.</w:t>
      </w:r>
    </w:p>
    <w:p>
      <w:pPr>
        <w:pStyle w:val="Normal"/>
        <w:shd w:fill="FFFFFF" w:val="clear"/>
        <w:tabs>
          <w:tab w:val="clear" w:pos="709"/>
          <w:tab w:val="left" w:pos="11759" w:leader="none"/>
        </w:tabs>
        <w:spacing w:before="264" w:after="269"/>
        <w:ind w:left="709" w:right="27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сего педагогических работник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18, из них совместителей -4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административный персонал —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1759" w:leader="none"/>
        </w:tabs>
        <w:spacing w:before="264" w:after="269"/>
        <w:ind w:left="709" w:right="277" w:hanging="0"/>
        <w:jc w:val="right"/>
        <w:rPr/>
      </w:pPr>
      <w:r>
        <w:rPr/>
        <w:t>Таблица 5 «Кадровый состав работников школы в 2011-2012 уч. году»</w:t>
      </w:r>
    </w:p>
    <w:tbl>
      <w:tblPr>
        <w:tblW w:w="10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267"/>
      </w:tblGrid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дрового состава педагогических работников школы</w:t>
            </w:r>
          </w:p>
        </w:tc>
      </w:tr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: 0-5л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5-10л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10-20л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олее 20л.-11чел.</w:t>
            </w:r>
          </w:p>
        </w:tc>
      </w:tr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: моложе 25 л. 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35лет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35-55ле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чел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55ле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ел.</w:t>
            </w:r>
          </w:p>
        </w:tc>
      </w:tr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: высшая категор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1 категор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2-категория 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-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учителя 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.</w:t>
            </w:r>
          </w:p>
        </w:tc>
      </w:tr>
      <w:tr>
        <w:trPr>
          <w:trHeight w:val="3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 -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средне-специальное (педагогическое) -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ый состав по возрастным показателям зрелый, работоспособный, стабильный, но наблюдается тенденция «старения педагогического коллектива». В 2011-2012 учебном году штат школы пополнился молодыми специалистами: А.В. Могучих, учитель начальных классов, М.В, Ляудина , учитель английского языка. По совместительству учителем музыки работал молодой специалист выпускник Красноярского  колледжа искусств им. Иванова-Радкевича — Р.В. Сорока</w:t>
      </w:r>
    </w:p>
    <w:p>
      <w:pPr>
        <w:pStyle w:val="Normal"/>
        <w:shd w:fill="FFFFFF" w:val="clear"/>
        <w:spacing w:lineRule="exact" w:line="278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оследние  годы наблюдается положительная динамика в повышении качества педагогических кадров, подтверждаемое процедурой аттестации. В 2011-2012 уч. году прошли аттестацию -2 педагогических работника:  на первую квалификационную категорию аттестован 1 учитель, из них один   «впервые» молодой специалист Е.С. Творозова, учитель математики, информатики;   на соответствие занимаемой должности аттестацию прошла - Логинова Н.М., социальный педагог школы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4" w:after="0"/>
        <w:ind w:left="567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5. 3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Финансовое обеспечение.</w:t>
      </w:r>
    </w:p>
    <w:p>
      <w:pPr>
        <w:pStyle w:val="Normal"/>
        <w:shd w:fill="FFFFFF" w:val="clear"/>
        <w:spacing w:lineRule="exact" w:line="413" w:before="0" w:after="0"/>
        <w:ind w:left="567" w:right="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ой бюджет школы формируется из средств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413" w:before="0" w:after="0"/>
        <w:ind w:left="567" w:right="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федерального бюджета (выплаты за выполнение функций классного руководителя);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413" w:before="0" w:after="0"/>
        <w:ind w:left="567" w:right="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краевых субвенций  Красноярского края (на организацию образовательного процесса);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413" w:before="0" w:after="0"/>
        <w:ind w:left="567" w:right="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муниципального бюджета (на содержание здания).</w:t>
      </w:r>
    </w:p>
    <w:p>
      <w:pPr>
        <w:pStyle w:val="Normal"/>
        <w:shd w:fill="FFFFFF" w:val="clear"/>
        <w:spacing w:before="0" w:after="0"/>
        <w:ind w:left="567" w:right="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полнительных  средств  школа  не имеет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u w:val="single"/>
        </w:rPr>
        <w:t>Таблица 6 «Долевое распределение расходования средств по школе.»</w:t>
      </w:r>
    </w:p>
    <w:p>
      <w:pPr>
        <w:pStyle w:val="Normal"/>
        <w:shd w:fill="FFFFFF" w:val="clear"/>
        <w:spacing w:before="0" w:after="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567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. налог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294,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861,7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(задание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стоимости  основных средств и  материальных запас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1,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(226ст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5,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hd w:fill="FFFFFF" w:val="clear"/>
        <w:spacing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оследний   год значительно выросли показатели по фонду оплаты труда работников школы.  В 2011-2012 уч. Году школа перешла на НСОТ. Повышение стимулирующего фонда было произведено только у учителей. Средняя заработная плата работников  по итогам мониторинга составляет: 16842 рубля, что ниже чем  средняя заработная плата учителя   по муниципалитету на 6 000 рублей. Это объясняется следующим: небольшая нагрузка учителей (не более 1 ставки),наличие учителей со средне-специальным образованием (7 человек), чей оклад ниже чем у учителей с высшим образованием порядка на 500 рублей.</w:t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 2011- 2012 г.г. выделенные средства из краевого бюджета в размере   149800 рублей были затрачены на выполнение предписаний  Роспотребнадзора – подводка горячей и холодной воды в кабинеты начальной школы и физики, химии.</w:t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ый план школы. Режим обуч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общеобразовательного учреждения средней общеобразовательной школы № 17 г. Канска является документом, обеспечивающим: достижение целей, решение задач и реализацию программных  (федеральных и региональных) направлений развития образования, формирование гражданских компетенций школьников через программы начального общего образования и основного общего образова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является основным документом, устанавливающим перечень учебных предметов и объём учебного времени, отводимого на их изуче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на основе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б общеобразовательном учрежден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(с изменениями на основании приказов Минобр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20.08.2008г. №241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начального общего образования согласно примерной основной образовательной программы образовательного учреждения и регионального базисного учебного плана для общеобразовательных учреждений Красноярского края, утверждённого Постановлением Правительства Красноярского края от 5.09.08. № 75-п  «О внесении изменений в постановление Совета администрации Красноярского края «Об утверждении регионального базисного учебного плана для общеобразовательных учреждений Красноярского края, реализующих программы общего образования» с учетом изменений от 30.06.2011 №  N 12-6054 в Закон края от 25 июня 2004 года N 11-2071 «О краевом (национально-региональном) компоненте государственных образовательных стандартов общего образования в Красноярском крае» 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Красноярского края от 27 апреля 2007 г. № 03-898 «О методических рекомендациях по курсу «Основы безопасности жизнедеятельност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РФ от 12.08.02. № 13-51-99/14 «О введении третьего дополнительного часа физической культуры в образовательные учреждения РФ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санитарных норм и правил /СанПин 2.4.2. – 1178 – 02/ Постановление Министерства Здравоохранения РФ 28.11.2002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ёта результатов изучения образовательных потребностей обучаю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ях, их родит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выдерживаются санитарно-гигиенические правила и нормы (СанПин 2.4.2.2821-10) согласно Постановлению Главного государственного санитарного врача РФ от 29 декабря 2010 г. № 189 «Об утверждении СанПин «Санитарно-эпидемиологические требования к условиям организации обучения в общеобразовательных учреждениях», зарегистрированным в Минюсте России 3 марта 2011 г. регистрационный номер 19993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иповым положением об общеобразовательном учреждении (Постановление правительства Российской Федерации от 19 марта 2001 года № 196)  МОУ СОШ № 17 г. Канска  реализует общеобразовательные программы начального общего и основного  общего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заказ государства, общества и родителей в соответствии с требованиями концепции модернизации образования позволила сориентировать деятельность образовательного учреждения на достижение следующих результат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ава каждого ученика на получение образ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, способствующих сохранению и укреплению здоровья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школьника, его адаптация к новым экономическим услови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определению и развитию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социальные запросы общества о качественном образовании, предпрофильной подготовке в основной школе, учебный план ориентирован на следующее приоритетное направление - 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ифференциации и индивидуализаци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ак условия построения траектории развития каждого школьника на основе вариативности образовательных программ за счёт введения курсов и гибкой системы предпрофильной подготовки основной ступени обуч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начительной части выпускников  школы, вступающих в современный рынок труда, сформирован запрос на новый тип образования, интегрирующий традиционное  образование с реальным – позволяющим, как минимум,  приобрести представление о характере профессионального труда людей на основе личного опыта. Запросы общества на новое качество образования школа реализует за счет обучения дете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по учебно-методическому комплексу «Школа России», н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– предпрофильной подготовки. Приоритетные направления формирования содержания образовательных программ определяются  профессиональными интересами и намерениями старшеклассников  продолжить  образование в учреждениях начального и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9-х классах за счет компонента образовательного учреждения осуществляется предпрофильная подготовка учащихся. Её цель – выявление интересов, учебных возможностей учащихся, подготовка к осознанному выбору профиля обуч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старшей) ступени обучения, либо ориентация на получение начального профессионального или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школы обеспечивает каждому учащемуся возможность создания и осуществления собственной образовательной траектории освоения учебных дисципл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составляет не  менее 75% от общего нормативного времени, отводимого на освоение основных образовательных программ общего образования, и обеспечивает единое образовательное пространство. Предметное наполнение федерального компонента  учебного плана гарантирует деятельностный характер образования, формирование общих учебных умений и навыков, обобщенных способов учебной, познавательной, коммуникативной, практической, творческой деятельности, получение учащимися опыта эт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учебного плана, состоящая из регионального (национально-регионального) компонента – не менее 10%  и компонента образовательного учреждения - не менее 10%, учитывает региональные, местные социокультурные особенности и традиции, обеспечивает индивидуальный характер развития обучающихся в соответствии с их интересами и склонностями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краеведческой направленности национально-регионального компонента представлено учебными предме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«Литература Красноярского края», «История Красноярского края», «Природа и экология Красноярского края», «Спортивно-познавательный туризм», «Художественная культура Красноярского края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является механизмом включения подрастающего поколения в практику регионального строительства и представляет собой систему непрерывного обновления содержания образования. Учитывая способности детей, их возможности и потребности, на II ступени обучения используются индивидуально-консультативные занятия в 6,  7, 8 класс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I ступени обучения приоритетным направлением в работе педагога является задача научить учащегося самостоятельно и мотивированно организовывать свою познавательную деятельность. В связи с этим индивидуальные занятия направлены на удовлетворение познавательных интересов обучающихся, развитие информационно-коммуникативных умений; на углубление знаний учащихся по отдельным предметам, отработку практических навыков, интеллектуальное развитие личности; на обучение методам приобретения знаний в традиционных жанрах деловой коммуникации, практических навыков речевого общения в важнейших  жизненных ситуациях, на формирование функциональной грамотности и элементов общекультурной компетентности, в том числе при работе в сети Интернет.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казённого общеобразовательного  учреждения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й общеобразовательной школы № 17 г. Канска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1-2012 учебный год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УП — 2004 ОУ РФ (с изменениями, приказ МО и науки РФ от 30.08.2010 № 889) 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БУП — 2007 ОУ Красноярского края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/>
      </w:pPr>
      <w:r>
        <w:rPr/>
        <w:t>НАЧАЛЬНОЕ ОБЩЕЕ ОБРАЗОВАНИЕ</w:t>
      </w:r>
    </w:p>
    <w:tbl>
      <w:tblPr>
        <w:tblW w:w="955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179"/>
        <w:gridCol w:w="1683"/>
        <w:gridCol w:w="940"/>
      </w:tblGrid>
      <w:tr>
        <w:trPr/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клас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390" w:hRule="atLeast"/>
        </w:trPr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3 во II п/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(21 во II п/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21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21</w:t>
            </w:r>
          </w:p>
        </w:tc>
      </w:tr>
      <w:tr>
        <w:trPr/>
        <w:tc>
          <w:tcPr>
            <w:tcW w:w="6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21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859"/>
        <w:gridCol w:w="990"/>
        <w:gridCol w:w="1005"/>
        <w:gridCol w:w="1008"/>
        <w:gridCol w:w="940"/>
      </w:tblGrid>
      <w:tr>
        <w:trPr/>
        <w:tc>
          <w:tcPr>
            <w:tcW w:w="5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V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й  компонент и компонент образовательного учреждения 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мудрых чи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казённого общеобразовательного  учреждения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й общеобразовательной школы № 17 г. Канска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1-2012 учебный год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УП — 2004 ОУ РФ (с изменениями, приказ МО и науки РФ от 30.08.2010 № 889) 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БУП — 2007 ОУ Красноярского края</w:t>
      </w:r>
    </w:p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/>
      </w:pPr>
      <w:r>
        <w:rPr/>
        <w:t>ОСНОВНОЕ  ОБЩЕЕ ОБРАЗОВАНИЕ</w:t>
      </w:r>
    </w:p>
    <w:tbl>
      <w:tblPr>
        <w:tblW w:w="950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84"/>
        <w:gridCol w:w="720"/>
        <w:gridCol w:w="720"/>
        <w:gridCol w:w="660"/>
        <w:gridCol w:w="720"/>
        <w:gridCol w:w="780"/>
        <w:gridCol w:w="893"/>
      </w:tblGrid>
      <w:tr>
        <w:trPr/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й компонент и компонент образовательного учреждения 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логики, статистики и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ивительное рядом. Практическая фра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текстовых зада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я разных жан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яем, решаем, закрепляем, узнаём но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П М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задач на составление урав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задач на проц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 пишем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сь писать грамотно (трудные темы правопис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познавательный туриз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остроения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ый план составлен на основе БУП-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По структуре учебный план состоит из пояснительной записки и  таблиц распределения учебных часов по классам и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бный план предусматривает введение обязательных учебных предметов федерального учебного плана,  регионального (национально-регионального) компонента и компонента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учебного плана обеспечивается необходимым кадровым, методическое, материально-техническое осна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ый план реализуется при условии 5-дневной учебной недели в 1 классе, 6-дневной учебной недели во 2-9 классах. Продолжительность урока в 1 классе составляет 35 минут (в 1 полугодии), 45 минут (2 полугодие);  во 2-9 классах продолжительность урока -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рмы учебной нагрузки по базисному учебному плану не превышают предельно допустимые и распределяются с учетом норм СанПина. Продолжительность учебного года в 1 классе - 33 учебные недели, во 2-9 классах- 34 недели. Максимальная учебная нагрузка составляет в 1 классе - 20 часов (в 1 полугодии) и 21 час (во 2 полугодии), во 2-4 классах - 25 часов, в 5 классе - 31 час, в 6 классе - 32 часа, в 7  классе - 34 часа, в 8-9 классах - по 35 ча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содержания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 (началь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На I ступени обучения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1-4 классов ориентирован на 4-х 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ая задача начальной школы - обеспечивать воспитание и развитие обучающихся, овладение чтением, письмом, сче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ое общее образование 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ализации учебного плана на первой ступени общего образования в ходе освоения образовательных программ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интересы обучающего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01 сентября 2011 года в муниципальном образовательном учреждении основной общеобразовательной школе № 17 обучение учащихся первых классов осуществляется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первых класов составлен на основе Федерального государственного образовательного стандарта начального общего образования, примерного базисного учебного плана, утверденного приказом Министерства образования России МОиН РФ № 373 от 06.11.2009 (с изменениями от 26.11.2010 №124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ение в начальной школе с 1 по 4 класс осуществляется по УМК «Школа России», который представляет собой целостную модель начальной школы, построенную на единых для всех учебных предметов концептуальных основ и имеющий полное программно-методическое обеспеч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выделенное на изучение предметов федерального компонента, гарантирует овладение выпускниками </w:t>
      </w:r>
      <w:r>
        <w:rPr>
          <w:rFonts w:cs="Times New Roman" w:ascii="Times New Roman" w:hAnsi="Times New Roman"/>
          <w:bCs/>
          <w:sz w:val="24"/>
          <w:szCs w:val="24"/>
        </w:rPr>
        <w:t>первой ступени</w:t>
      </w:r>
      <w:r>
        <w:rPr>
          <w:rFonts w:cs="Times New Roman" w:ascii="Times New Roman" w:hAnsi="Times New Roman"/>
          <w:sz w:val="24"/>
          <w:szCs w:val="24"/>
        </w:rPr>
        <w:t xml:space="preserve"> школы необходимого минимума знаний, умений и навык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>, как самостоятельные дисциплины, начинают изучать в 1 классе после окончания курса «Обучение грамоте и письму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предусматривает изучение иностранного языка (английский язык) со второго класса. Предложенный объем учебного времени достаточен для освоения иностранного языка на уровне начальной ступени обучения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предусмотрено по 4 часа в 1, 2, 3, 4 классах. Предложенный объем учебного времени достаточен для освоения математики на уровне начальной ступени обуч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Окружающий мир (человек, природа, общество)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является интегрированным. В его </w:t>
      </w:r>
      <w:r>
        <w:rPr>
          <w:rFonts w:cs="Times New Roman" w:ascii="Times New Roman" w:hAnsi="Times New Roman"/>
          <w:sz w:val="24"/>
          <w:szCs w:val="24"/>
        </w:rPr>
        <w:t>содержание  дополнительно введены развивающие модули и разделы социально-гуманитарной направленности, а так же элементы ОБЖ. Предмет изучается с 1 по 4 класс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</w:t>
      </w:r>
      <w:r>
        <w:rPr>
          <w:rFonts w:cs="Times New Roman" w:ascii="Times New Roman" w:hAnsi="Times New Roman"/>
          <w:b/>
          <w:sz w:val="24"/>
          <w:szCs w:val="24"/>
        </w:rPr>
        <w:t>«Искусство (ИЗО)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Искусство (Музыка)»</w:t>
      </w:r>
      <w:r>
        <w:rPr>
          <w:rFonts w:cs="Times New Roman" w:ascii="Times New Roman" w:hAnsi="Times New Roman"/>
          <w:sz w:val="24"/>
          <w:szCs w:val="24"/>
        </w:rPr>
        <w:t xml:space="preserve"> как самостоятельные предметы изучаются с 1 по 4 класс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самостоятельного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Технология (Труд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в 1 классе 1 час из федерального компонента, для 2-го класса - 2 часа (1ч. федерального компонента, 1ч. за счет времени, отведенного на компонент образовательного учреждения), и 3-4 классах по 2 часа в неделю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подава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отведено 2 часа федерального компонента в 1-4 классах. С целью сохранения и укрепления физического  и психического здоровья обучающихся в 1-4 классах введён третий час физической культуры. Данный час используется для увеличения двигательной активности и развития физических качеств обучающихся, внедрения современных систем физического воспитания (Приказ Минобрнауки РФ от 30.08.2010 № 889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Закона Красноярского края о краевом (национально-региональном) компоненте во 2-4 классах отведены часы для следующих учебных предметов: </w:t>
      </w:r>
      <w:r>
        <w:rPr>
          <w:rFonts w:cs="Times New Roman" w:ascii="Times New Roman" w:hAnsi="Times New Roman"/>
          <w:b/>
          <w:sz w:val="24"/>
          <w:szCs w:val="24"/>
        </w:rPr>
        <w:t>«Литература Красноярского края»; «Природа и экология Красноярского края»; Художественная культура Красноярского края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ый курс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модул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Светская этика» </w:t>
      </w:r>
      <w:r>
        <w:rPr>
          <w:rFonts w:cs="Times New Roman" w:ascii="Times New Roman" w:hAnsi="Times New Roman"/>
          <w:sz w:val="24"/>
          <w:szCs w:val="24"/>
        </w:rPr>
        <w:t xml:space="preserve">в 4 классе, который ведё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ях. Наполнение программного материала учебного курса направлено на знакомство учащихся с многообразием российской религиозной жизни и изучение основ светской этики, что способствует развитию толерантных отношений между участниками образовательного процесса, воспитанию учащихся уважения к убеждениям и традициям представителей различных конфесси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В мире мудрых чисел »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 для учащихся 3   класса  - 0,5 часа за счёт времени, отведённого на компонент образовательного учреждения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ах в целях охраны здоровья и профилактики переутомления применяется «ступенчатый» режим занятий с постепенным наращиванием учебной нагрузк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облегчения процесса адаптации детей к требованиям школьного обучения учебная нагрузка увеличивается постепенно: в сентябре - октябре проводится ежедневно по три урока по 35 минут каждый.  Остальное время заполняется целевыми прогулками, экскурсиями, физкультурными занятиями, развивающими играми. Со второй четверти ежедневно проводится 4 урока по 35 минут, а вот во II полугодии 4 урока по 45 мину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удовлетворения потребности младших школьников в движении. Эта потребность реализуется посредством ежедневной двигательной активности учащихся: в середине учебного дня введена динамическая пауза (прогулку на свежем воздухе или игры в помещении) продолжительностью 40 минут.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ятидневная учебная неделя для первоклассников предусматривает дополнительно разгрузочный день - четверг. В этот день проводятся уроки-экскурсии по ознакомлению с окружающим миром, уроки искусства и физкультуры. 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ервоклассников актуальны те виды деятельности, которыми они занимались в дошкольном детстве. Это прежде всего относится к игре. Поэтому в образовательный процесс активно включается игра как на уроках, так и во внеурочной деятельности. В первом классе игра имеет особое значение для формирования умения учиться - основной деятельности, которой занимается теперь ребёнок. Используются два вида игр - ролевые и игры с правилами (дидактические, подвижные, настольно-печатные).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левые игры очень важны для формирования произвольного поведения, воображения, творчества ученика, так необходимого ему для обучения. Большие возможности для развития сюжетно-ролевых игр предоставляют уроки литературного чтения, математики, окружающего мира, искусства, в процессе которых дети разыгрывать различные роли реальных лиц или воображаемых героев. 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ры с правилами так же, как и учебная деятельность, развивают самооценку, самоконтроль и самостоятельность и присутствуют на каждом уроке (дидактические), заполняют перемены и динамические паузы (подвижные, настолько-печатные).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дактические игры всегда имеют учебную задачу, которую нужно решать. В процессе этих игр ребёнок усваивает систему эталонов - этических, сенсорных, практических и др. При использовании игры как метода обучения учебная задача совпадает с игровой; наличие учебной задачи не вытесняет игровую. т. к. сохраняется игровая ситуация, есть игровое правило и игровое действие.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наглядно-образный характер мышления детей младшего школьного возраста, существенное место на уроках отводится моделирующей деятельности со схемами, моделями звуков, геометрическими формами, объектами природы и т.п. При этом используется как раздаточный материал, который находится перед каждым ребёнком, так и реальные природные объекты, с которыми ученик знакомится на экскурсиях, прогулках и во внеурочной деятельности. Опора на наглядно-действенное и наглядно-образное мышление первоклассников в обучении способствует формированию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 (основное общее образование)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 </w:t>
      </w:r>
      <w:r>
        <w:rPr>
          <w:rFonts w:cs="Times New Roman" w:ascii="Times New Roman" w:hAnsi="Times New Roman"/>
          <w:sz w:val="24"/>
          <w:szCs w:val="24"/>
        </w:rPr>
        <w:t xml:space="preserve">школа обеспечивает условия воспитания и развития личности в соответствии с её образовательными потребностями, получение основного общего образования в соответствии с установленными государственными стандартами, а так же создаёт условия для самореализации и самоопределения личности, для развития склонностей интересов и способностей обучающегося 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второй ступени в полном объёме представлены все образовательные области федерального компонента, обеспечивающие усвоение программ основного общего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осуществляется по общеобразовательным программам, допущенным или рекомендованным Министерством образования РФ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наполнение вариативной части учебного плана направлено на формирование новой системы универсальных знаний, умений и навыков, ключевых компетенций, а также опыта самостоятельной деятельности для получения среднего (полного) общего образования, начального и среднего профессионального образования.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обучения русскому языку является формирование языковой личности, которое осуществляется с позиций компетентностного подхода. Содержание предмета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азвитие и совершенствование коммуникативной, языковедческой и культуроведческой компетенци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грамотного читателя федеральный компонент государственного стандарта литературного образования определил </w:t>
      </w:r>
      <w:r>
        <w:rPr>
          <w:rFonts w:cs="Times New Roman" w:ascii="Times New Roman" w:hAnsi="Times New Roman"/>
          <w:bCs/>
          <w:sz w:val="24"/>
          <w:szCs w:val="24"/>
        </w:rPr>
        <w:t>«значительное усиление духовно – нравственной и эстетической функций предмета» и «существенное обновление перечня изучаемых литературных произведени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при переходе от одного этапа литературного образования к другому, сохраняется преемственность, а также требования к количеству письменных работ, указанных в Примерной программе. Предложенный объем учебного времени на 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озволяет перераспределять материал в курсе основной школы в соответствии с требованиями стандарт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обучения </w:t>
      </w:r>
      <w:r>
        <w:rPr>
          <w:rFonts w:cs="Times New Roman" w:ascii="Times New Roman" w:hAnsi="Times New Roman"/>
          <w:b/>
          <w:sz w:val="24"/>
          <w:szCs w:val="24"/>
        </w:rPr>
        <w:t>иностранному языку</w:t>
      </w:r>
      <w:r>
        <w:rPr>
          <w:rFonts w:cs="Times New Roman" w:ascii="Times New Roman" w:hAnsi="Times New Roman"/>
          <w:sz w:val="24"/>
          <w:szCs w:val="24"/>
        </w:rPr>
        <w:t xml:space="preserve"> (английскому языку) состоят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иноязычной коммуникативной компетенции (речевой, языковой, социокультурной, компенсаторной и учебно-познавательн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и воспитании школьников средствами иностранного язык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го материала осуществляется в соответствии с обязательным минимумом по ступеням общего образования и обеспечивает их преемственность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изучения иностранного языка (а именно со 2-го по 9 класс) позволяет рассчитывать на большую результативность в овладении знаниями и умениями по предмету «Иностранный язык (английский язык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ункциональном уровне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основной школы базовой математ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оставляет функциональную основу общего образования. Предложенный объем учебного времени, отведенного на федеральный компонент по предмету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>, достаточен для освоения на уровне основной ступен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Информатика и ИКТ</w:t>
      </w:r>
      <w:r>
        <w:rPr>
          <w:rFonts w:cs="Times New Roman" w:ascii="Times New Roman" w:hAnsi="Times New Roman"/>
          <w:sz w:val="24"/>
          <w:szCs w:val="24"/>
        </w:rPr>
        <w:t xml:space="preserve">» как самостоятельный предмет федерального компонента государственного стандарта общего образования изучается в 8 классе — 1 час и в 9 классе — 2 часа в неделю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ени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виде отдельного учебного предмета с 5 по 9 класс. Примерная программа по истории предусматривает реализацию стандарта в рамках двух курсов – «История России» и «Всеобщая история»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ствознание», </w:t>
      </w:r>
      <w:r>
        <w:rPr>
          <w:rFonts w:cs="Times New Roman" w:ascii="Times New Roman" w:hAnsi="Times New Roman"/>
          <w:sz w:val="24"/>
          <w:szCs w:val="24"/>
        </w:rPr>
        <w:t>включает содержательные разделы: общество, человек, социальная сфера, политика, экономика и право. На него отводится 1 час в неделю в 6-9 классах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ана новая концепция содержания школьного географического образования с переходом от раздельного изучения физической и социально-экономической географии к интегрированному курсу </w:t>
      </w:r>
      <w:r>
        <w:rPr>
          <w:rFonts w:cs="Times New Roman" w:ascii="Times New Roman" w:hAnsi="Times New Roman"/>
          <w:b/>
          <w:sz w:val="24"/>
          <w:szCs w:val="24"/>
        </w:rPr>
        <w:t xml:space="preserve">«География».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е знания по географии учащиеся получают из интегрированного курса </w:t>
      </w:r>
      <w:r>
        <w:rPr>
          <w:rFonts w:cs="Times New Roman" w:ascii="Times New Roman" w:hAnsi="Times New Roman"/>
          <w:b/>
          <w:sz w:val="24"/>
          <w:szCs w:val="24"/>
        </w:rPr>
        <w:t>«Природоведение»</w:t>
      </w:r>
      <w:r>
        <w:rPr>
          <w:rFonts w:cs="Times New Roman" w:ascii="Times New Roman" w:hAnsi="Times New Roman"/>
          <w:sz w:val="24"/>
          <w:szCs w:val="24"/>
        </w:rPr>
        <w:t xml:space="preserve">, изучение осуществляется в 5 классе в объеме 2 часов. На изучение </w:t>
      </w:r>
      <w:r>
        <w:rPr>
          <w:rFonts w:cs="Times New Roman" w:ascii="Times New Roman" w:hAnsi="Times New Roman"/>
          <w:b/>
          <w:sz w:val="24"/>
          <w:szCs w:val="24"/>
        </w:rPr>
        <w:t>«Географии»</w:t>
      </w:r>
      <w:r>
        <w:rPr>
          <w:rFonts w:cs="Times New Roman" w:ascii="Times New Roman" w:hAnsi="Times New Roman"/>
          <w:sz w:val="24"/>
          <w:szCs w:val="24"/>
        </w:rPr>
        <w:t xml:space="preserve"> в 6 классе отводится 1 час, в 7-9 классах – по 2 часа в неделю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</w:t>
      </w:r>
      <w:r>
        <w:rPr>
          <w:rFonts w:cs="Times New Roman" w:ascii="Times New Roman" w:hAnsi="Times New Roman"/>
          <w:b/>
          <w:sz w:val="24"/>
          <w:szCs w:val="24"/>
        </w:rPr>
        <w:t>«Би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 у школьников научное мировоззрение, способствует пониманию общей картины мира. Учеб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включает пять содержательных блоков, характеризующих объект изучения биологической науки – живую природу, ее уровневую организацию и эволюцию. В целях уси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ого потенциала </w:t>
      </w:r>
      <w:r>
        <w:rPr>
          <w:rFonts w:cs="Times New Roman" w:ascii="Times New Roman" w:hAnsi="Times New Roman"/>
          <w:sz w:val="24"/>
          <w:szCs w:val="24"/>
        </w:rPr>
        <w:t xml:space="preserve">в курсе преподавания биологии используется учебный материал региональной и краеведческой направленности (разнообразие видов флоры и фауны, экосистем и природных сообществ). Изучение «Биологии» начинается с 6 класса— 1 час в неделю, а в 6 - 9 классах — 2 часа в неделю. </w:t>
      </w:r>
    </w:p>
    <w:p>
      <w:pPr>
        <w:pStyle w:val="Normal"/>
        <w:shd w:fill="FFFFFF" w:val="clear"/>
        <w:spacing w:lineRule="auto" w:line="240"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основной школ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«Физика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зучается на уровне знакомства с физически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ениями и законами природы. </w:t>
      </w:r>
      <w:r>
        <w:rPr>
          <w:rFonts w:cs="Times New Roman" w:ascii="Times New Roman" w:hAnsi="Times New Roman"/>
          <w:spacing w:val="-7"/>
          <w:sz w:val="24"/>
          <w:szCs w:val="24"/>
        </w:rPr>
        <w:t>Такой подход 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етствует познавательным возможностям учащихся соответствующего </w:t>
      </w:r>
      <w:r>
        <w:rPr>
          <w:rFonts w:cs="Times New Roman" w:ascii="Times New Roman" w:hAnsi="Times New Roman"/>
          <w:spacing w:val="-4"/>
          <w:sz w:val="24"/>
          <w:szCs w:val="24"/>
        </w:rPr>
        <w:t>возраста, их математической подготовк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едеральный компонент базисного учебного плана предусматривает изуч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е физики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7, 8, 9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классах по 2 часа в неделю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ограммы по физике конкретизируют со</w:t>
      </w:r>
      <w:r>
        <w:rPr>
          <w:rFonts w:cs="Times New Roman" w:ascii="Times New Roman" w:hAnsi="Times New Roman"/>
          <w:spacing w:val="2"/>
          <w:sz w:val="24"/>
          <w:szCs w:val="24"/>
        </w:rPr>
        <w:t>держание предметных тем образовательного стандарта, дают расп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ление учебных часов по разделам курса и рекомендуемую последовательнос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учения тем и разделов учебного предмета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пределяют минимальный набор опытов, демонстрируемых учителем </w:t>
      </w:r>
      <w:r>
        <w:rPr>
          <w:rFonts w:cs="Times New Roman" w:ascii="Times New Roman" w:hAnsi="Times New Roman"/>
          <w:spacing w:val="1"/>
          <w:sz w:val="24"/>
          <w:szCs w:val="24"/>
        </w:rPr>
        <w:t>в классе, а также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Школьный курс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«Хим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один из основных компонентов естественнонаучного образования. Он вносит существенный вклад, обеспечивая формирование у учащихся естественнонаучной картины мира. На изучение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«хим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8 и 9 классах отводится по 2 часа в неделю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sz w:val="24"/>
          <w:szCs w:val="24"/>
        </w:rPr>
        <w:t xml:space="preserve">стало непрерывным (с 1 по 9 класс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предме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«Искусство (ИЗО)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кусство (Музыка)»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в 5 -7 классах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 часу в недел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8 и 9 классах по 0,5 часа в неделю. 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изучение предмет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5-7 классах отводится по 2 часа, в 8 классе – 2 часа</w:t>
      </w:r>
      <w:r>
        <w:rPr>
          <w:rFonts w:cs="Times New Roman" w:ascii="Times New Roman" w:hAnsi="Times New Roman"/>
          <w:sz w:val="24"/>
          <w:szCs w:val="24"/>
        </w:rPr>
        <w:t xml:space="preserve"> (1 час федерального компонента и 1 час за счёт времени, отведённого на региональный компонент для выполнения программы по предмету).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ажнейшая задача учебного предмета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«Физическая культура» –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ормирование культуры здорового образа жизни. На изучение отдельного предмета «Физическая культура» отводится с 5 по 9 класс по 3 часа из федерального компонента. </w:t>
      </w:r>
      <w:r>
        <w:rPr>
          <w:rFonts w:cs="Times New Roman" w:ascii="Times New Roman" w:hAnsi="Times New Roman"/>
          <w:sz w:val="24"/>
          <w:szCs w:val="24"/>
        </w:rPr>
        <w:t xml:space="preserve">С целью сохранения и укрепления физического  и психического здоровья обучающихся в 5-9 классах введён третий час физической культуры.                               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бный предмет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является курсом, обеспечивающим единство физического, психического, духовного, социального здоровья как основы гармоничного существования личности и реализуется в объёме 1 часа - в 8 классе из федерального компонента, в 5, 6, 7, 9 классах за счет школьного компонент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ционально-региональный компонент учебного плана представлен пятью учебными предметами, направленными на изучение региональных особенностей красноярского края, его традиций, экономического развития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учение предметов национально-регионального компонента осуществляется в следующем объёме: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тература Красноярского края» - </w:t>
      </w:r>
      <w:r>
        <w:rPr>
          <w:rFonts w:cs="Times New Roman" w:ascii="Times New Roman" w:hAnsi="Times New Roman"/>
          <w:sz w:val="24"/>
          <w:szCs w:val="24"/>
        </w:rPr>
        <w:t xml:space="preserve"> в 5, 6, 7 класс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бъёме 0,5 часа в неделю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рода и экология Красноярского края» -</w:t>
      </w:r>
      <w:r>
        <w:rPr>
          <w:rFonts w:cs="Times New Roman" w:ascii="Times New Roman" w:hAnsi="Times New Roman"/>
          <w:sz w:val="24"/>
          <w:szCs w:val="24"/>
        </w:rPr>
        <w:t xml:space="preserve"> в 5, 6, 7, 8 класс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бъёме 0,5 часа в неделю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тория Красноярского края» - </w:t>
      </w:r>
      <w:r>
        <w:rPr>
          <w:rFonts w:cs="Times New Roman" w:ascii="Times New Roman" w:hAnsi="Times New Roman"/>
          <w:sz w:val="24"/>
          <w:szCs w:val="24"/>
        </w:rPr>
        <w:t xml:space="preserve">в 6, 7, 8, 9 класс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бъёме 0,5 часа в неделю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удожественная культура Красноярского края» -</w:t>
      </w:r>
      <w:r>
        <w:rPr>
          <w:rFonts w:cs="Times New Roman" w:ascii="Times New Roman" w:hAnsi="Times New Roman"/>
          <w:sz w:val="24"/>
          <w:szCs w:val="24"/>
        </w:rPr>
        <w:t xml:space="preserve"> в 5, 6, 7,  класс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объёме 0,5 часа в неделю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ортивно-познавательный туризм» - </w:t>
      </w:r>
      <w:r>
        <w:rPr>
          <w:rFonts w:cs="Times New Roman" w:ascii="Times New Roman" w:hAnsi="Times New Roman"/>
          <w:sz w:val="24"/>
          <w:szCs w:val="24"/>
        </w:rPr>
        <w:t xml:space="preserve"> в 5, 6, 7 класс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бъёме 0,5 часа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ый курс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й модул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Светская этика», </w:t>
      </w:r>
      <w:r>
        <w:rPr>
          <w:rFonts w:cs="Times New Roman" w:ascii="Times New Roman" w:hAnsi="Times New Roman"/>
          <w:sz w:val="24"/>
          <w:szCs w:val="24"/>
        </w:rPr>
        <w:t xml:space="preserve">продолжает знакомство учащихся 5 класса с многообразием российской религиозной жизни и основами светской эти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объёме 0,5 часа в неделю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более сложных тем используются индивидуально-консультативные занятия: по русскому языку и математике в 5,6,7,8 классах – из компонента образовательного учрежде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Rvts19"/>
          <w:rFonts w:cs="Times New Roman" w:ascii="Times New Roman" w:hAnsi="Times New Roman"/>
          <w:sz w:val="24"/>
          <w:szCs w:val="24"/>
        </w:rPr>
        <w:t xml:space="preserve">Включение разных кратковременных курсов по выбору в учебный план даёт учащимся возможность «попробовать» себя в нескольких областях знаний, изучить свои возможности и творческий потенциал в самостоятельных исследованиях, интеллектуальных упражнениях. Это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через ведение следующих курсов: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шение задач на составление уравнений», «Решение задач на проценты», «Модуль», «Повторяем, решаем, закрепляем, узнаем новое», «Элементы логики, статистики и  теории вероятности», «Удивительное рядом. Практическая фразеология», «Успешно пишем сочинение», «Сочинения разных жанров», «Решение текстовых задач», «Учись писать грамотно (трудные темы правописания)». 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Rvts19"/>
          <w:rFonts w:cs="Times New Roman" w:ascii="Times New Roman" w:hAnsi="Times New Roman"/>
          <w:sz w:val="24"/>
          <w:szCs w:val="24"/>
        </w:rPr>
        <w:t>Анкетирование показало, что большинство учащихся выбирает курсы не по будущей профессиональной ориентации, а, наоборот, по принципу «слабого звена», намереваясь «подтянуться» в тех предметах, которые труднее всех д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vts19"/>
          <w:rFonts w:cs="Times New Roman" w:ascii="Times New Roman" w:hAnsi="Times New Roman"/>
          <w:sz w:val="24"/>
          <w:szCs w:val="24"/>
        </w:rPr>
        <w:t xml:space="preserve">Все это ставит перед школой определенные цели и задачи: необходимо дать материал, выходящий за рамки общеобразовательного стандарта; использовать методику, рассчитанную на развитие интереса к предмету; а также предоставить возможность закрепить общеобразовательные знания и навыки, повысить уровень грамотности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курса </w:t>
      </w:r>
      <w:r>
        <w:rPr>
          <w:rFonts w:cs="Times New Roman" w:ascii="Times New Roman" w:hAnsi="Times New Roman"/>
          <w:b/>
          <w:sz w:val="24"/>
          <w:szCs w:val="24"/>
        </w:rPr>
        <w:t>«Успешно пишем сочинение»</w:t>
      </w:r>
      <w:r>
        <w:rPr>
          <w:rFonts w:cs="Times New Roman" w:ascii="Times New Roman" w:hAnsi="Times New Roman"/>
          <w:sz w:val="24"/>
          <w:szCs w:val="24"/>
        </w:rPr>
        <w:t xml:space="preserve">  рассчитана и предназначена для обучающихся общеобразовательных школ и помогает выпускникам основной школы подготовиться к сдаче письменного и устного экзамена по русскому языку. Данный курс разработан на основе программ по русскому языку, рекомендованных МО РФ, что дает возможность повторить, систематизировать и обобщить курс русского языка основной школы. В процессе занятий обучающиеся совершенствуют орфографические, речевые умения и навыки, так как программа курса имеет высокую практическую направленность. Тема курса актуальна, потому что специалисты самых разных профилей должны быть, прежде всего, грамотными людьми, свободно владеть родным языком. </w:t>
      </w:r>
    </w:p>
    <w:p>
      <w:pPr>
        <w:pStyle w:val="Normal"/>
        <w:spacing w:lineRule="auto" w:line="240"/>
        <w:jc w:val="both"/>
        <w:rPr/>
      </w:pPr>
      <w:r>
        <w:rPr>
          <w:rStyle w:val="Rvts19"/>
          <w:rFonts w:cs="Times New Roman" w:ascii="Times New Roman" w:hAnsi="Times New Roman"/>
          <w:sz w:val="24"/>
          <w:szCs w:val="24"/>
        </w:rPr>
        <w:tab/>
        <w:t xml:space="preserve">Курс по выбору </w:t>
      </w:r>
      <w:r>
        <w:rPr>
          <w:rFonts w:cs="Times New Roman" w:ascii="Times New Roman" w:hAnsi="Times New Roman"/>
          <w:b/>
          <w:sz w:val="24"/>
          <w:szCs w:val="24"/>
        </w:rPr>
        <w:t>«Учись писать грамотно (трудные темы правописания)»</w:t>
      </w:r>
      <w:r>
        <w:rPr>
          <w:rStyle w:val="Rvts19"/>
          <w:rFonts w:cs="Times New Roman" w:ascii="Times New Roman" w:hAnsi="Times New Roman"/>
          <w:sz w:val="24"/>
          <w:szCs w:val="24"/>
        </w:rPr>
        <w:t xml:space="preserve">  рассчитан на учащихся девятых классов, определивших для себя дальнейшее обучение в классах гуманитарного направления, а также для всех, интересующихся русским языком по тем или иным причинам, он отвечает и  запросам тех, кто чувствует «слабость» в пунктуации и хотел бы улучшить свои знания и умения. Курс рассчитан на 17 часов, он посвящён некоторым сложным вопросам синтаксиса и пунктуации, поэтому целесообразно включать его в работу во II полугодии, когда основной учебный материал почти полностью освоен, а если и остались еще темы из раздела «Сложное предложение», то они будут хорошо сочетаться с программой «Коварные знаки препинания» и дополняться ею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, давно став языком науки и техники, в настоящее время все шире проникает в повседневную жизнь и обиходный язык, все более внедряется в традиционно далёкие от нее области. Наряду с подготовкой учащихся, которые в дальнейшем станут профессиональными пользователями математики, важнейшей целью обучения становится обеспечение некоторого гарантированного уровня математической подготовки школьников, независимо от специальности, которую они изберут в дальнейшем. «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задач на составление уравнений» и «Решение задач на проценты» </w:t>
      </w:r>
      <w:r>
        <w:rPr>
          <w:rFonts w:cs="Times New Roman" w:ascii="Times New Roman" w:hAnsi="Times New Roman"/>
          <w:sz w:val="24"/>
          <w:szCs w:val="24"/>
        </w:rPr>
        <w:t xml:space="preserve">это курсы, которые помогают учащимся в подготовке  выпускным экзаменам в школе. К выше обозначенной,  следует добавить и вторую не менее важную -  подготовка учащихся к выпускным экзаменам в школ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Rvts19"/>
          <w:rFonts w:cs="Times New Roman" w:ascii="Times New Roman" w:hAnsi="Times New Roman"/>
          <w:sz w:val="24"/>
          <w:szCs w:val="24"/>
        </w:rPr>
        <w:t xml:space="preserve">Курсы по выбору </w:t>
      </w:r>
      <w:r>
        <w:rPr>
          <w:rStyle w:val="Rvts19"/>
          <w:rFonts w:cs="Times New Roman" w:ascii="Times New Roman" w:hAnsi="Times New Roman"/>
          <w:b/>
          <w:sz w:val="24"/>
          <w:szCs w:val="24"/>
        </w:rPr>
        <w:t>«Модуль» и «Сочинения разных жанров»</w:t>
      </w:r>
      <w:r>
        <w:rPr>
          <w:rStyle w:val="Rvts19"/>
          <w:rFonts w:cs="Times New Roman" w:ascii="Times New Roman" w:hAnsi="Times New Roman"/>
          <w:sz w:val="24"/>
          <w:szCs w:val="24"/>
        </w:rPr>
        <w:t xml:space="preserve"> рассчитаны на учащихся восьмого класса, определивших для себя дальнейшее обучение в классах естественно-математического и гуманитарного направления соответственно. Эти курсы дают дополнительную теоретическую базу в предверии выпускного класса и итоговой  аттестации.  Каждый курс рассчитан на 17 часов и посвящён предметным некоторым сложным вопросам. поэтому целесообразно вводить их во II полугодии. когда основной учебный материал почти полностью освоен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курсы способствуют расширению содержания учебных предметов математики и русского языка, выявлению интересов и учебных возможностей учащихся. А также удовлетворяют образовательные потребности обучающихся в период подготовки к государственной (итоговой) аттест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чебного плана школа имеет необходимое кадровое обеспечение, методическое и материально-техническое обеспечение. Учебный план даёт возможность расширить содержание образования, предполагает удовлетворение образовательных потребностей обучающихся и их родителей, способствует повышению качества образования, создает необходимые условия для самоопределения, ранней профилизации и развития творческих способностей обучаю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Результаты образователь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 Основные учебные результаты обучающихся по итогам 2011-2012 учебного года приведены в таб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10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75"/>
        <w:gridCol w:w="915"/>
        <w:gridCol w:w="690"/>
        <w:gridCol w:w="615"/>
        <w:gridCol w:w="690"/>
        <w:gridCol w:w="615"/>
        <w:gridCol w:w="675"/>
        <w:gridCol w:w="630"/>
        <w:gridCol w:w="615"/>
        <w:gridCol w:w="1725"/>
        <w:gridCol w:w="1341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по итогам года</w:t>
            </w:r>
          </w:p>
        </w:tc>
        <w:tc>
          <w:tcPr>
            <w:tcW w:w="6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езультаты обучающихся по итогам 2011-2012 учебного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уч. год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.года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 оставлены на повторное обучение, чел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-ны в следующий класс</w:t>
            </w:r>
          </w:p>
        </w:tc>
      </w:tr>
      <w:tr>
        <w:trPr>
          <w:trHeight w:val="86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-4к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,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9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выпуск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видно из таблицы 1 в течении учебного года школе удалось сохранила свой численный ученический состав. В начальной школе 100% учеников успевают и  переведены в следующий класс. В средней школе большинство учащихся так же успевают по итогам года и переведены в следующий класс за исключением одного ученика который обучался по форме экстернат и из-за многочисленных пропусков не прошёл промежуточные аттестации по 10 предметам, не допущен к государственной итоговой  аттестации и оставлен на повторный год обучения. Качество образования традиционно выше в начальной школе, это объясняется не только возрастными, но и  особенностями и рядом причин среди которых повышенное внимание и интерес к успехам детей у родителей, которые оказывают больше помощи своим детям, а так же умелая коррекция и своевременная методическая помощь учителями начальных классов своим ученикам. В средней и старшей школе снижается уровень опеки со стороны старших на фоне чего должна возрасти доля личной ответственности ученика за свои учебные результаты. Именно здесь прослеживается слабое звено в педагогической практике. Как показывает опыт, некоторые ученики с трудом адаптируются в средней школе, из-за чего падает успеваемость. Необходимо пересмотреть процессы педагогического сопровождения учащихся на ступени перехода из начального в среднее звено школы. А в начальной школе активнее проводить работу по развитию самостоятельности и личной ответственности каждого ученика за свои учебн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Результаты итоговой аттестации выпускников основной школы (9 класс)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года к государственной итоговой аттестации было допущено 16 учащихся 9 класса. Результаты ГИА 2012 года по предметам приведены в табл.8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1037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1853"/>
        <w:gridCol w:w="990"/>
        <w:gridCol w:w="825"/>
        <w:gridCol w:w="690"/>
        <w:gridCol w:w="577"/>
        <w:gridCol w:w="577"/>
        <w:gridCol w:w="577"/>
        <w:gridCol w:w="577"/>
        <w:gridCol w:w="577"/>
        <w:gridCol w:w="577"/>
        <w:gridCol w:w="577"/>
        <w:gridCol w:w="577"/>
        <w:gridCol w:w="1044"/>
      </w:tblGrid>
      <w:tr>
        <w:trPr/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 экзамен (чел)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(чел) </w:t>
            </w:r>
          </w:p>
        </w:tc>
        <w:tc>
          <w:tcPr>
            <w:tcW w:w="4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количество, полученных оценок)</w:t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форме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 выпускников 9 класса школы № 17 по математике за последние 5 лет приведены в табл.9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9</w:t>
      </w:r>
    </w:p>
    <w:tbl>
      <w:tblPr>
        <w:tblW w:w="10389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909"/>
        <w:gridCol w:w="849"/>
        <w:gridCol w:w="710"/>
        <w:gridCol w:w="450"/>
        <w:gridCol w:w="385"/>
        <w:gridCol w:w="606"/>
        <w:gridCol w:w="440"/>
        <w:gridCol w:w="576"/>
        <w:gridCol w:w="454"/>
        <w:gridCol w:w="606"/>
        <w:gridCol w:w="758"/>
        <w:gridCol w:w="848"/>
        <w:gridCol w:w="697"/>
        <w:gridCol w:w="1374"/>
      </w:tblGrid>
      <w:tr>
        <w:trPr/>
        <w:tc>
          <w:tcPr>
            <w:tcW w:w="16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(оценка)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.С.</w:t>
            </w:r>
          </w:p>
        </w:tc>
      </w:tr>
      <w:tr>
        <w:trPr/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Л.А.</w:t>
            </w:r>
          </w:p>
        </w:tc>
      </w:tr>
      <w:tr>
        <w:trPr/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ина И.Н.</w:t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форм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3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ина И.Н.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3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форм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3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Л.А.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5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к видно из таблицы 9 результаты ГИА-9 по математике в нашей школе за последние два года существенно не изменились. Не смотря на то, что несколько повысился процент успеваемости, процент качества остаётся низким и самое существенное то, что процент выполнения не превышает 50. Это недопустимо низкие показатели результативности, которые заставляют  существенно пересмотреть процедуру сопровождения неуспевающих и подготовку учащихся к ГИА. Так со следующего года в школе в 8-9 классах планируется ввести зачётные недели в конце каждой четверти, которые будут спланированы по срокам и темам. Акцент ставится на теоретический материал, знаний которого, как показала практика ГИА, не достаточно у большинства выпускников. </w:t>
      </w:r>
    </w:p>
    <w:p>
      <w:pPr>
        <w:pStyle w:val="Normal"/>
        <w:tabs>
          <w:tab w:val="clear" w:pos="709"/>
          <w:tab w:val="left" w:pos="2865" w:leader="none"/>
        </w:tabs>
        <w:spacing w:lineRule="auto" w:line="240"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 Результаты контрольных работ по математике и русскому языку обучающихся 4-го класса начальной школы.</w:t>
      </w:r>
    </w:p>
    <w:p>
      <w:pPr>
        <w:pStyle w:val="Normal"/>
        <w:tabs>
          <w:tab w:val="clear" w:pos="709"/>
          <w:tab w:val="left" w:pos="2865" w:leader="none"/>
        </w:tabs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трольные работы за 2011-2012 учебный год выполняли 11 учеников 4 класса начальной школы. Результаты годовых контрольных работ учащихся 4 классов начальной школы по математике и русскому языку приведены в табл.10.и табл.11 соответственно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0</w:t>
      </w:r>
    </w:p>
    <w:tbl>
      <w:tblPr>
        <w:tblW w:w="10383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365"/>
        <w:gridCol w:w="750"/>
        <w:gridCol w:w="975"/>
        <w:gridCol w:w="945"/>
        <w:gridCol w:w="945"/>
        <w:gridCol w:w="435"/>
        <w:gridCol w:w="525"/>
        <w:gridCol w:w="435"/>
        <w:gridCol w:w="615"/>
        <w:gridCol w:w="465"/>
        <w:gridCol w:w="600"/>
        <w:gridCol w:w="480"/>
        <w:gridCol w:w="570"/>
        <w:gridCol w:w="948"/>
      </w:tblGrid>
      <w:tr>
        <w:trPr/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чел)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андарт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 учеников по 100 бальной шкале)</w:t>
            </w:r>
          </w:p>
        </w:tc>
        <w:tc>
          <w:tcPr>
            <w:tcW w:w="4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количество, полученных оценок)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) 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70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  <w:p>
            <w:pPr>
              <w:pStyle w:val="Style20"/>
              <w:snapToGrid w:val="false"/>
              <w:ind w:left="5" w:right="-70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) 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)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52 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5" w:leader="none"/>
        </w:tabs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65" w:leader="none"/>
        </w:tabs>
        <w:spacing w:lineRule="auto" w:line="240" w:before="0" w:after="200"/>
        <w:jc w:val="right"/>
        <w:rPr/>
      </w:pPr>
      <w:r>
        <w:rPr/>
        <w:t>Таблица 11</w:t>
      </w:r>
    </w:p>
    <w:tbl>
      <w:tblPr>
        <w:tblW w:w="1037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"/>
        <w:gridCol w:w="1359"/>
        <w:gridCol w:w="750"/>
        <w:gridCol w:w="975"/>
        <w:gridCol w:w="945"/>
        <w:gridCol w:w="945"/>
        <w:gridCol w:w="434"/>
        <w:gridCol w:w="527"/>
        <w:gridCol w:w="434"/>
        <w:gridCol w:w="619"/>
        <w:gridCol w:w="461"/>
        <w:gridCol w:w="593"/>
        <w:gridCol w:w="487"/>
        <w:gridCol w:w="566"/>
        <w:gridCol w:w="954"/>
      </w:tblGrid>
      <w:tr>
        <w:trPr/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чел)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тандарта (баллы учеников по 100 бальной шкале)</w:t>
            </w:r>
          </w:p>
        </w:tc>
        <w:tc>
          <w:tcPr>
            <w:tcW w:w="4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количество, полученных оценок)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) 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70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  <w:p>
            <w:pPr>
              <w:pStyle w:val="Style20"/>
              <w:snapToGrid w:val="false"/>
              <w:ind w:left="5" w:right="-70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) 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) 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56 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46 б.</w:t>
            </w:r>
          </w:p>
        </w:tc>
        <w:tc>
          <w:tcPr>
            <w:tcW w:w="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ительные результаты  годовых контрольных работ учащихся 4 классов начальной школы по математике и русскому языку приведены в табл.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4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675"/>
        <w:gridCol w:w="2145"/>
        <w:gridCol w:w="2026"/>
        <w:gridCol w:w="2028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е показатели</w:t>
            </w:r>
          </w:p>
        </w:tc>
        <w:tc>
          <w:tcPr>
            <w:tcW w:w="6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которым выполнялись контрольные работ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У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 по школ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муниципалитету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8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краю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ак видно из таб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ние баллы, полученные учениками нашей школы за выполненные контрольные работы значительно ниже чем в среднем по городу и краю, но подтверждают результаты школьных контрольных работ. Это объясняется тем, что уровень предметных знаний, умений и навыков, сформированный у учеников, соответствует особенностям психолого-педагогического развития учащихся данного класса, которые в целом продемонстрировали достижение уровня базовой подготовки. Только один ученик по математике и русскому языку показал повышенный уровень подготовки, осознанное владение учебными действиями. На полученные результаты сказались и объективные обстоятельства, такие как неоднократная смена учителя в данном классе, отток в другие «статусные» образовательные учреждения учеников с хорошими и отличными результатами обучения. Для изменения ситуации в дальнейшем пересмотрены педагогические подходы и методы в образовательном процессе, введены промежуточные  зачётные уроки с целью своевременного выявления пробелов в знаниях и их ликвидации.</w:t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тижения обучающихся в олимпиадах, конкурсах, фестивалях, спортивных соревнованиях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74" w:before="0" w:after="0"/>
        <w:ind w:left="30" w:right="0" w:hanging="34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аза талант за последний год выросла в 2,5 раза, что свидетельствует о том, что учащиеся школы имеют разную одарённость: интелектуальную, художественную, музыкальную, спортивную  и др. За последние два года увеличилось количество учащихся школы участвующих в международных и всероссийских конкурсах. Хотя результат очень часто трактуется как участник, учащиеся школы приобретают опыт участия в конкурсах, конференциях, викторинах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0" w:right="3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 xml:space="preserve">Таблиц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en-US"/>
        </w:rPr>
        <w:t>№13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 xml:space="preserve"> «Участие в мероприятиях для одарённых детей МКОУ ООШ №17 за 2011-2012 уч. год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0" w:right="70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5"/>
        <w:gridCol w:w="2686"/>
        <w:gridCol w:w="1316"/>
        <w:gridCol w:w="1664"/>
        <w:gridCol w:w="1500"/>
        <w:gridCol w:w="1341"/>
      </w:tblGrid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лимпиады, конкурса, конференции, спортивного состязания, выставки и д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ведения (город, округ, регион, федерац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, призёро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бо заявка на участ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(очная, заочная)</w:t>
            </w:r>
          </w:p>
        </w:tc>
      </w:tr>
      <w:tr>
        <w:trPr>
          <w:trHeight w:val="28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направление</w:t>
            </w:r>
          </w:p>
        </w:tc>
        <w:tc>
          <w:tcPr>
            <w:tcW w:w="8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 этап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2" w:leader="none"/>
                <w:tab w:val="right" w:pos="1344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ЦБС филиал № 2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ское царство – сибирское государство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горо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ый открытый дистанционный конкурс «Зачем нужны налог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и презентации в рамках «Енисейского экспресс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99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нтеллектуальные игры учащихся начальных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ллектуаль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игра «Счастливый случай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синхронный чемпионат по игре «Что? Где? Когда?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Красноярь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наток правил дорожного движ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для учащихся начальных классов</w:t>
            </w:r>
          </w:p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 исследовательских работ «Мое Красноярь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сочинений «Енисей  -команда моей мечт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для старшекласс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для учащихся начальных классов</w:t>
            </w:r>
          </w:p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для учащихся начальных классов</w:t>
            </w:r>
          </w:p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«Юных техник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«Юных техник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д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рактическая конференция для учащихся 1-4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ушкиниа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Душа Сибир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Кенгуру. Математика для всех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8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е направление (в том числе «Школьная спортивная лига»)</w:t>
            </w:r>
          </w:p>
        </w:tc>
        <w:tc>
          <w:tcPr>
            <w:tcW w:w="8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иринт +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егкой атлет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е конь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А ну-ка парни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ое направление</w:t>
            </w:r>
          </w:p>
        </w:tc>
        <w:tc>
          <w:tcPr>
            <w:tcW w:w="8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устный бу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плакатов «Антитеррор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раевая акция «Знай свои права – управляй своим будущи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единому Дню Геро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выбирает жизн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ткрытка к 23 феврал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Фотокросс к 14феврал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ы ДО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третей степ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ллея слав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Spacing"/>
        <w:shd w:fill="FFFFFF" w:val="clear"/>
        <w:spacing w:lineRule="exact" w:line="274" w:before="0" w:after="0"/>
        <w:ind w:left="0" w:right="702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ояние  здоровья обучающихся, меры по охране и укреплению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2011-2012 учебном году в школе не обучалось ни одного ребёнка инвалида. 96 % детей имел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руппу здоровья, 2% детей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руппа здоровья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%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-c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третьей группой (заболевание аллергические и бронхиальная астма). Для поддержания здоровья учащихся в школе на каждом уроке проводятся физ. Минутки, для учащихся 1- класса — длительная (40 минут) динамичекая пауза. В 2011-2012 уч. Году все классы обучались по 3-х часовой программе физической культуры. В течение года учащиеся школы согласно графику проходят медицинские обследования и профилактические прививки. Кроме этого у учащихся школы появилась хорошая возможность поправить здоровье — в бассейне «Дельфин». В 2011-2012 уч. году для учащихся школы администрация бассейна организовала  его бесплатное посещение во внеурочное время. В целом режим школы, его расписание, содержание здания в чистоте позволяют поддерживать здоровье обучающихся школы.</w:t>
      </w:r>
    </w:p>
    <w:p>
      <w:pPr>
        <w:pStyle w:val="NoSpacing"/>
        <w:numPr>
          <w:ilvl w:val="0"/>
          <w:numId w:val="0"/>
        </w:numPr>
        <w:shd w:fill="FFFFFF" w:val="clear"/>
        <w:spacing w:lineRule="exact" w:line="274" w:before="0" w:after="0"/>
        <w:ind w:left="-106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храна психического здоровья осуществляется в системе «психолог-педагог – ученик - родители», которая включает в себя плановое психолого- педагогическое сопровождение учащихся с последующей консультационно- методической работой с педагогами, планирование совместной деятельности с классными руководителями; просветительская и консультативная работа с родителями. В школе ведется целенаправленная работа по профилактике употребления алкоголя и наркотиков, табакокурения: проводятся беседы, просматриваются видеофильмы, выпускаются стенные газеты, проводятся встречи со специалистами.    Администрация и педагогический коллектив школы уделяет много внимания организации профилактических и оздоровительных мероприятий: в школе проводятся Дни здоровья, организуются подвижные игры, прогулки на свежем воздухе. В школе ведется систематическая работа по предупреждению детского травматизма во время учебного процесса и в результате ДТП: беседы,   игры – соревнования, оформляется стенд по правилам дорожного движения, выпускаются бюллетени – памятки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рганизация питания.</w:t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школе организуется  одноразовое горячее дотационное питание для обучающихся. Дотационным питанием пользовалось в 2011-2012 уч. году -120 школьников. Кроме этого на базе столовой был организована продажа буфетной продукции.  Услугами буфета пользовались работники школы и 20 учащихся школы.  Таким образом охват горячим питанием среди обучающихся составил 100%. столовая школы получила в 2011-2012 учебном году новое холодильное оборудование на сумму -57698, 00 рублей.</w:t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 Обеспечение безопасности .</w:t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го нахождения в учебном процессе осуществляется через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вещение по тревожной кнопке УВД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у   дымовых уловителей в помещениях школы и голосового сопровождения.</w:t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ное время охрана осуществляется сторожами школы.</w:t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и  во время учебного процесса находятся под наблюдением гардеробщика.  Кроме этого в школе проводятся классные часы по ОБЖ, встречи со специалистами разных ведомств: ГИБДД; маломерных судов, пожарного надзора и др, перед каникулами и во время учебного процесса. Вопросы безопасности рассматриваются  на уроках биологии, географии, ОБЖ. Ежегодно учащиеся школы участвуют в соревнованиях проводимых на уровне города: «Безопасное колесо», «Знатоки правил дорожного движения», «Спортивное ориентирование», «Школа выживания».</w:t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образовательные услуг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0" w:right="70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школе нет платных образовательных услуг. На базе школы работают объединения учреждений дополнительного образования:  МДОД «ЦТТ», МДОД «СЮН», МДОД «ДДЮТиЭ», МДОД «ДДТ». За счёт привлечения учреждений  дополнительного образования на территорию школы увеличилась занятость обучающихся до 92%. учащиеся школы имеют возможность выступать со своими работами на конкурсах разного уровня. Так Шмитке Егор ученик 8 класса стал победителем краевого конкурса «Техник-уникум», за  это он получил возможность  отдохнуть в детском международном лагере «Океан» в октябре 2012 го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0" w:right="7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циальная активность и социальное партнёрст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 социальной активности школьников можно судить по таблице 7 данного доклада . Учащиеся принимают  участие в городских акциях. Особенно активно проходят акции в микрорайоне школы к дню победы «Поздравь ветерана». Учащиеся вовлекаются с 1по 9 классы в КТД :  изготовление газет, подарков своими руками, поздравительные номера для участников ВОВ и работников тыла, доставка поздравлений по месту жительства ветерана. Ветераны,  живущие в микрорайоне школы с благодарностью обращаются к администрации школы и в местную газет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left="0" w:right="70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Школа поддерживает партнёрские отношения с МУК ДК «Строитель». Совместно с работниками  дома культуры, школьники организовывали концерт-поздравление посвящённый дню матери России, Масленицу, праздник нового года, выставки и др. </w:t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274" w:before="0" w:after="0"/>
        <w:ind w:left="0" w:right="7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направления ближайшего развития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74" w:before="0" w:after="0"/>
        <w:ind w:left="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Мониторинг участия детей в разных конкурсах, фестивалях и олимпиадах является положительным. Однако в данном направлении следует  значительной активизации работы с одарёнными детьми педагогическим коллективом. Пока остаётся проблемой-не все педагоги школы хотят заниматься  такой деятельностью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74" w:before="0" w:after="0"/>
        <w:ind w:left="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Открытие группы кратковременного пребывания детей дошкольного возраста в сентябре 2013 года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74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В 2012-2013 году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страи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целенаправлен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еятельности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улучш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результатов       ГИА и ККР, по сравнению с 2010-2011 и 2011 -2012 уч. годам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носительно себя как школы и средних показателей по городу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74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-По работе с кадрами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тавничество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вышение квалификации пед работников; стимулирование наиболее активных педагогов;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74" w:before="0" w:after="0"/>
        <w:ind w:left="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Оснащение учебных кабинетов современным оборудование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9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54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Rvts19">
    <w:name w:val="rvts19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2"/>
      <w:szCs w:val="24"/>
      <w:lang w:val="ru-RU"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17kansk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0-01T12:00:00Z</cp:lastPrinted>
  <cp:revision>0</cp:revision>
  <dc:subject/>
  <dc:title/>
</cp:coreProperties>
</file>