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ПУБЛИЧНЫЙ  ДОКЛАД</w:t>
      </w:r>
    </w:p>
    <w:p>
      <w:pPr>
        <w:pStyle w:val="Normal"/>
        <w:spacing w:before="0" w:after="0"/>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ДИРЕКТОРА МОУ СОШ  №17 г. КАНСКА</w:t>
      </w:r>
    </w:p>
    <w:p>
      <w:pPr>
        <w:pStyle w:val="Normal"/>
        <w:spacing w:before="0" w:after="0"/>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за 2008-2009 уч.год</w:t>
      </w:r>
    </w:p>
    <w:p>
      <w:pPr>
        <w:pStyle w:val="Normal"/>
        <w:spacing w:before="0" w:after="281"/>
        <w:jc w:val="both"/>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before="0" w:after="281"/>
        <w:jc w:val="both"/>
        <w:rPr/>
      </w:pPr>
      <w:r>
        <w:rPr>
          <w:rFonts w:cs="Times New Roman" w:ascii="Times New Roman" w:hAnsi="Times New Roman"/>
          <w:b/>
          <w:bCs/>
          <w:color w:val="333333"/>
          <w:sz w:val="24"/>
          <w:szCs w:val="24"/>
          <w:u w:val="single"/>
        </w:rPr>
        <w:t>Общие сведения о школе</w:t>
      </w:r>
    </w:p>
    <w:p>
      <w:pPr>
        <w:pStyle w:val="Normal"/>
        <w:spacing w:before="0" w:after="281"/>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Школа №17 г. Канска соответствует требованиям, предъявляемым родителями и общественностью: ведется планомерная работа по профилактике заболеваний, пропаганде здорового образа жизни, действуют социально-психологическая и методическая службы, создана система дополнительного образования, детское самоуправление, идет реализация   обучения, предпрофильной подготовки учащихся 9-го класса, деятельность педагогического коллектива направлена на совершенствование учебно - воспитательного процесса, способствующего всестороннему развитию личности каждого ребенка. </w:t>
        <w:br/>
        <w:t xml:space="preserve">Управление школой строится на принципах единоначалия и самоуправления, осуществляется на основе демократизации системы отношений в педагогическом коллективе, самоуправлении детского ученического коллектива, деятельности общешкольного родительского комитета. Непосредственное руководство педагогическим процессом реализует директор школы и его заместители по учебной, воспитательной и хозяйственной части. С 2007 года в школе функционирует Управляющий совет (председатель - И.А. Пчелякова) - коллегиальный орган самоуправления общеобразовательным учреждением, реализующий принцип государственно – общественного характера управления образованием. </w:t>
      </w:r>
    </w:p>
    <w:p>
      <w:pPr>
        <w:pStyle w:val="Normal"/>
        <w:spacing w:before="0" w:after="281"/>
        <w:jc w:val="both"/>
        <w:rPr/>
      </w:pPr>
      <w:r>
        <w:rPr>
          <w:rFonts w:cs="Times New Roman" w:ascii="Times New Roman" w:hAnsi="Times New Roman"/>
          <w:color w:val="333333"/>
          <w:sz w:val="24"/>
          <w:szCs w:val="24"/>
        </w:rPr>
        <w:t xml:space="preserve">Свою деятельность учреждение строит в соответствии с Законом РФ «Об образовании», Типовым положением об образовательном учреждении, утвержденным Постановлением Правительства Российской Федерации от 19.03.2001 № 196, на основе Устава образовательного учреждения и нормативно-правовых актов. Локально-правовые акты образовательного учреждения не противоречат законодательству РФ   </w:t>
        <w:br/>
        <w:t xml:space="preserve">Национальный проект «Образование», направленный на модернизацию всей государственной системы образования, ставит перед школой ряд задач, важнейшей из которых является </w:t>
      </w:r>
      <w:r>
        <w:rPr>
          <w:rFonts w:cs="Times New Roman" w:ascii="Times New Roman" w:hAnsi="Times New Roman"/>
          <w:b/>
          <w:bCs/>
          <w:color w:val="333333"/>
          <w:sz w:val="24"/>
          <w:szCs w:val="24"/>
        </w:rPr>
        <w:t>обеспечение качества образования,</w:t>
      </w:r>
      <w:r>
        <w:rPr>
          <w:rFonts w:cs="Times New Roman" w:ascii="Times New Roman" w:hAnsi="Times New Roman"/>
          <w:color w:val="333333"/>
          <w:sz w:val="24"/>
          <w:szCs w:val="24"/>
        </w:rPr>
        <w:t xml:space="preserve"> отвечающего современным требованиям отечественного и мирового рынка труда. </w:t>
        <w:br/>
      </w:r>
      <w:r>
        <w:rPr>
          <w:rFonts w:cs="Times New Roman" w:ascii="Times New Roman" w:hAnsi="Times New Roman"/>
          <w:b/>
          <w:bCs/>
          <w:color w:val="333333"/>
          <w:sz w:val="24"/>
          <w:szCs w:val="24"/>
        </w:rPr>
        <w:t>Основная и перспективная цель школы:</w:t>
      </w:r>
      <w:r>
        <w:rPr>
          <w:rFonts w:cs="Times New Roman" w:ascii="Times New Roman" w:hAnsi="Times New Roman"/>
          <w:color w:val="333333"/>
          <w:sz w:val="24"/>
          <w:szCs w:val="24"/>
        </w:rPr>
        <w:t xml:space="preserve"> повышение качества образования через улучшение качества обучения, воспитания и повышение ответственности  педагогических работников и учащихся.</w:t>
      </w:r>
    </w:p>
    <w:p>
      <w:pPr>
        <w:pStyle w:val="Normal"/>
        <w:spacing w:before="0" w:after="281"/>
        <w:jc w:val="both"/>
        <w:rPr>
          <w:rFonts w:ascii="Times New Roman" w:hAnsi="Times New Roman" w:cs="Times New Roman"/>
          <w:color w:val="333333"/>
          <w:sz w:val="24"/>
          <w:szCs w:val="24"/>
        </w:rPr>
      </w:pPr>
      <w:r>
        <w:rPr>
          <w:rFonts w:cs="Times New Roman" w:ascii="Times New Roman" w:hAnsi="Times New Roman"/>
          <w:b/>
          <w:bCs/>
          <w:color w:val="333333"/>
          <w:sz w:val="24"/>
          <w:szCs w:val="24"/>
        </w:rPr>
        <w:t>Задачи школы:</w:t>
      </w:r>
      <w:r>
        <w:rPr>
          <w:rFonts w:cs="Times New Roman" w:ascii="Times New Roman" w:hAnsi="Times New Roman"/>
          <w:color w:val="333333"/>
          <w:sz w:val="24"/>
          <w:szCs w:val="24"/>
        </w:rPr>
        <w:t xml:space="preserve"> </w:t>
      </w:r>
    </w:p>
    <w:p>
      <w:pPr>
        <w:pStyle w:val="Normal"/>
        <w:spacing w:before="0"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предоставление разностороннего, универсального, базового образования в сочетании с вариативными компонентами образования;</w:t>
      </w:r>
    </w:p>
    <w:p>
      <w:pPr>
        <w:pStyle w:val="Normal"/>
        <w:spacing w:before="0"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усиление общекультурной направленности общего образования в целях повышения адаптивных возможностей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чебно - воспитательной системы, направленной на развитие индивидуальности каждого учащегося. С 2005 года в школе введена предпрофильная подготовка   на основании утвержденной концепции профильного обучения и подпрограммы «Предпрофильная и профильная школа» в рамках реализации программы развития школы.  В 2008 году школа вступила в эксперимент по реализации программы «Разговор о здоровом питании». Муниципальное образовательное учреждение средняя общеобразовательная школа №17 осуществляет социальное партнерство с различными  учреждениями города.   Это позволяет расширять систему дополнительного образования в тесном сотрудничестве школы и других организаций города. </w:t>
        <w:br/>
        <w:t xml:space="preserve">В 2008-2009 учебном году МОУ средняя общеобразовательная  школа № 17 отметила свой 50-летний год рождения. В этом уютном,   трехэтажном здании обучаются  194 учащихся и работают 34   сотрудника из них 20 –педагогические работники. Количество учащихся за последние два года  сократилось, с 2008 года наблюдается  уменьшение количественного состава и учащихся, и педагогов (с 230 до 194, по результатам переписи, в дальнейшем ожидается увеличение количества обучающихся). </w:t>
        <w:br/>
        <w:t xml:space="preserve">Существенную роль в повышении качества образования играет </w:t>
      </w:r>
      <w:r>
        <w:rPr>
          <w:rFonts w:cs="Times New Roman" w:ascii="Times New Roman" w:hAnsi="Times New Roman"/>
          <w:b/>
          <w:bCs/>
          <w:sz w:val="24"/>
          <w:szCs w:val="24"/>
        </w:rPr>
        <w:t>уровень квалификации педагогов.</w:t>
      </w:r>
      <w:r>
        <w:rPr>
          <w:rFonts w:cs="Times New Roman" w:ascii="Times New Roman" w:hAnsi="Times New Roman"/>
          <w:sz w:val="24"/>
          <w:szCs w:val="24"/>
        </w:rPr>
        <w:t xml:space="preserve"> В настоящий момент школа полностью обеспечена квалифицированными кадрами. Несмотря на увеличение показателя среднего возраста педагогов школы (за последние пять лет рост от 38 до 45 лет), за последние годы наблюдается позитивная динамика повышения квалификации педагогов уровень мастерства и профессионализма. Педагоги школы систематически проходят  обучение на курсах повышения квалификации,  обобщают опыт своей работы, делятся методическими и педагогическими находками со своими коллегами в школе, городе,крае. </w:t>
        <w:br/>
        <w:t xml:space="preserve">Творческий потенциал педагогов, их профессиональная компетентность, личностные качества, интерес к новому в дидактике и методике и желание самосовершенствоваться позволяет говорить о необходимости совершенствования системы в школе и предложить положительное развитие: повышение уровня профессионального качества образования. </w:t>
        <w:br/>
        <w:t xml:space="preserve">В школе сложилась  </w:t>
      </w:r>
      <w:r>
        <w:rPr>
          <w:rFonts w:cs="Times New Roman" w:ascii="Times New Roman" w:hAnsi="Times New Roman"/>
          <w:b/>
          <w:bCs/>
          <w:sz w:val="24"/>
          <w:szCs w:val="24"/>
        </w:rPr>
        <w:t>система организации и управления учебно-воспитательным процессом.</w:t>
      </w:r>
      <w:r>
        <w:rPr>
          <w:rFonts w:cs="Times New Roman" w:ascii="Times New Roman" w:hAnsi="Times New Roman"/>
          <w:sz w:val="24"/>
          <w:szCs w:val="24"/>
        </w:rPr>
        <w:t xml:space="preserve"> В целях совершенствования и эффективности управленческой деятельности в школе определены функциональные обязанности заместителей директора, их ответственность и полномочия распределены рационально, что обеспечило более эффективное управление коллективом и выполнение задач школы. </w:t>
        <w:br/>
        <w:t xml:space="preserve">Педагогический коллектив работает в соответствии с годовым планом работы школы. На его основе составляется план работы на каждый месяц (план-сетка работы школы и план внутришкольного контроля), в котором четко просматриваются содержание, цели контроля, сроки выполнения и ответственность, что исключает возможность дублирования мероприятий и перегрузки. Коллегиальность планирования (анкетирование, диагностика) сделала план реальным и эффективным. Годовой план работы школы выполняется в полном объеме. </w:t>
        <w:br/>
        <w:t xml:space="preserve">Необходимым условием для повышения качества образования является </w:t>
      </w:r>
      <w:r>
        <w:rPr>
          <w:rFonts w:cs="Times New Roman" w:ascii="Times New Roman" w:hAnsi="Times New Roman"/>
          <w:b/>
          <w:bCs/>
          <w:sz w:val="24"/>
          <w:szCs w:val="24"/>
        </w:rPr>
        <w:t>материально- техническое обеспечение школы.</w:t>
      </w:r>
      <w:r>
        <w:rPr>
          <w:rFonts w:cs="Times New Roman" w:ascii="Times New Roman" w:hAnsi="Times New Roman"/>
          <w:sz w:val="24"/>
          <w:szCs w:val="24"/>
        </w:rPr>
        <w:t xml:space="preserve"> В современном мире качество образования не может быть высоким, если обучение не подкрепляется современным и качественным оборудованием. Качественное образование учащихся во многом зависит от условий осуществления образовательного процесса, к которым относим состояние материально-технической базы, исполнение санитарно-гигиенических норм и правил. Размеры учебных помещений  и мебель в школе соответствуют количеству и возрасту учащихся; экологическая ситуация вокруг и внутри школы благоприятна.  В 2008-2009 учебном году была проведена реконструкция  освещения в 4-х кабинетах школы, в том числе в 3-х кабинетах начальной школы на общую сумму 85000рублей за счёт средств краевого проекта «Модернизации образования». В настоящее время в  школе  имеются: 15 компьютера (из них  9 в  1-м кабинете информатики с внутренней локальной сетью и выходом в Интернет) + 3 у специалистов; 3 ноутбука;  2 принтера; 5 МФУ;   2 мультимедийных проектора. Важны также и </w:t>
      </w:r>
      <w:r>
        <w:rPr>
          <w:rFonts w:cs="Times New Roman" w:ascii="Times New Roman" w:hAnsi="Times New Roman"/>
          <w:b/>
          <w:bCs/>
          <w:sz w:val="24"/>
          <w:szCs w:val="24"/>
        </w:rPr>
        <w:t>санитарно-гигиенические, и эстетические условия,</w:t>
      </w:r>
      <w:r>
        <w:rPr>
          <w:rFonts w:cs="Times New Roman" w:ascii="Times New Roman" w:hAnsi="Times New Roman"/>
          <w:sz w:val="24"/>
          <w:szCs w:val="24"/>
        </w:rPr>
        <w:t xml:space="preserve"> в которых обучаются дети.   Ежегодно в школе производится косметический ремонт коридоров икабинетов, оснащается  столовая.  В  конце учебного года была проведена подводка горячей воды к мясо-рыбному цеху пищеблока,  система вентиляции. Горячей водой также обеспечены и умывальники перед столовой за счёт приобретения водонагревателей. Мы стараемся, чтобы цветовая гамма школьных стен создавала светлое и радостное настроение у детей и работников школы. </w:t>
        <w:br/>
        <w:t xml:space="preserve">На сегодняшний день санитарное состояние территории школы соответствует требованиям СанПиН. Территория школы ежедневно поддерживается в чистоте и порядке. Температура воздуха в классных помещениях поддерживается 20-22С, относительная влажность воздуха 40-60%. Необходимый воздушно-тепловой режим поддерживается качественным проветриванием классов, рекреационных помещений и сквозным проветриванием учебных помещений. В теплые дни занятия проводятся при открытых окнах. В целях обеспечения надлежащего санитарно-гигиенического, теплового, светового и противопожарного режима в школе ведется постоянный контроль, проводятся инструктажи, соблюдаются все требования по охране труда и технике безопасности. </w:t>
        <w:br/>
        <w:t xml:space="preserve">Главной целью </w:t>
      </w:r>
      <w:r>
        <w:rPr>
          <w:rFonts w:cs="Times New Roman" w:ascii="Times New Roman" w:hAnsi="Times New Roman"/>
          <w:b/>
          <w:bCs/>
          <w:sz w:val="24"/>
          <w:szCs w:val="24"/>
        </w:rPr>
        <w:t>службы охраны труда</w:t>
      </w:r>
      <w:r>
        <w:rPr>
          <w:rFonts w:cs="Times New Roman" w:ascii="Times New Roman" w:hAnsi="Times New Roman"/>
          <w:sz w:val="24"/>
          <w:szCs w:val="24"/>
        </w:rPr>
        <w:t xml:space="preserve"> в системе образования является сохранение жизни и здоровья воспитанников, обучающихся и работающих в процессе труда, а также воспитание и организованность отдыха. Обеспечивая налаженную работу по охране труда, мы добиваемся обеспечения создания здоровых и безопасных условий труда и учебы. </w:t>
        <w:br/>
        <w:t xml:space="preserve">В школе проводится ежегодная диспансеризация учащихся, прививочная работа. </w:t>
        <w:br/>
      </w:r>
      <w:r>
        <w:rPr>
          <w:rFonts w:cs="Times New Roman" w:ascii="Times New Roman" w:hAnsi="Times New Roman"/>
          <w:b/>
          <w:bCs/>
          <w:sz w:val="24"/>
          <w:szCs w:val="24"/>
        </w:rPr>
        <w:t>Социально-психологическая служба</w:t>
      </w:r>
      <w:r>
        <w:rPr>
          <w:rFonts w:cs="Times New Roman" w:ascii="Times New Roman" w:hAnsi="Times New Roman"/>
          <w:sz w:val="24"/>
          <w:szCs w:val="24"/>
        </w:rPr>
        <w:t xml:space="preserve"> в школе организована для осуществления психологического просвещения, психологической профилактики, психологического консультирования, оздоровительно-развивающей психологической диагностики и психологической коррекции, а также для организации социальной защиты учащихся школы. Работа школьного психолога проходит в тесном сотрудничестве с учителями школы и родителями учащихся. Одной из ключевых задач деятельности педагога- психолога в школе является формирование системы работы по сохранению и укреплению здоровья детей с приоритетом ценности Здорового образа жизни. </w:t>
        <w:br/>
        <w:t xml:space="preserve">Охрана психического здоровья осуществляется в системе «психолог-педагог – ученик - родители», которая включает в себя плановое психолого- педагогическое сопровождение учащихся с последующей консультационно- методической работой с педагогами, планирование совместной деятельности с классными руководителями; просветительская и консультативная работа с родителями. В школе ведется целенаправленная работа по профилактике употребления алкоголя и наркотиков, табакокурения: проводятся беседы, просматриваются видеофильмы, выпускаются стенные газеты, проводятся встречи со специалистами.    Администрация и педагогический коллектив школы уделяет много внимания организации профилактических и оздоровительных мероприятий: в школе проводятся Дни здоровья, организуются подвижные игры, прогулки на свежем воздухе. В школе ведется систематическая работа по предупреждению детского травматизма во время учебного процесса и в результате ДТП: беседы,   игры – соревнования, оформляется стенд по правилам дорожного движения, выпускаются бюллетени – памятки. </w:t>
      </w:r>
    </w:p>
    <w:p>
      <w:pPr>
        <w:pStyle w:val="Style1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2. УЧЕБНАЯ ДЕЯТЕЛЬНОСТ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br/>
        <w:t xml:space="preserve">Важнейшей задачей в настоящее время является переход на современные образовательные технологии, которые должны обеспечить </w:t>
      </w:r>
      <w:r>
        <w:rPr>
          <w:rFonts w:cs="Times New Roman" w:ascii="Times New Roman" w:hAnsi="Times New Roman"/>
          <w:b/>
          <w:bCs/>
          <w:sz w:val="24"/>
          <w:szCs w:val="24"/>
        </w:rPr>
        <w:t>активизацию деятельности учащихся, способствовать развитию творческого потенциала детей, обучить современным методам поиска и анализа информации, самооценке, помочь ребенку самореализоваться</w:t>
      </w:r>
      <w:r>
        <w:rPr>
          <w:rFonts w:cs="Times New Roman" w:ascii="Times New Roman" w:hAnsi="Times New Roman"/>
          <w:sz w:val="24"/>
          <w:szCs w:val="24"/>
        </w:rPr>
        <w:t xml:space="preserve"> в окружающем его мире. Это значит, что, прежде всего, необходимо поменять саму позицию во взаимоотношении учителя и ученика, </w:t>
      </w:r>
      <w:r>
        <w:rPr>
          <w:rFonts w:cs="Times New Roman" w:ascii="Times New Roman" w:hAnsi="Times New Roman"/>
          <w:b/>
          <w:bCs/>
          <w:sz w:val="24"/>
          <w:szCs w:val="24"/>
        </w:rPr>
        <w:t>перейти к педагогике сотрудничества и взаимодействия.</w:t>
      </w:r>
      <w:r>
        <w:rPr>
          <w:rFonts w:cs="Times New Roman" w:ascii="Times New Roman" w:hAnsi="Times New Roman"/>
          <w:sz w:val="24"/>
          <w:szCs w:val="24"/>
        </w:rPr>
        <w:t xml:space="preserve"> В нашей школе мы довольно успешно начали решать эти задачи. В рамках реализации  проекта по Общим умениям коммуникации  учителя школы  участвуют в семинарах, открытых днях Ассоциации по коллективному способу обучения, предоставляют свои методические находки.  Работы учителей школы: Ткачёвой Т.А., учителя русского языка и литературы, Ткаченско Н.А., учителя начальных классов, Сорока М.Ю., директора школы, учителя биологии были опубликованы в сборнике учебно-методических материалов «Общие умения коммуникации: опыт формирования» Красноярской  региональной общественной организации «Ассоциация педагогов по созданию Коллективного способа обучения» в 2009 г. Учащиеся пробуют свои силы в создании ученических проектов, есть уже первые победы в конкурсах творческих работ, педагоги принимают участие в конкурсах: ПНП «Образование»- 4 учителя: Т.П. Базылева, Н.Н. Овчинникова,  Л.А. Шведова, И.Н. Комадина; лучших классных руководителей –победитель муниципального этапа Л.А.Шведова.    . </w:t>
        <w:br/>
        <w:t xml:space="preserve">Современные технологии, внедряемые в процесс </w:t>
      </w:r>
      <w:r>
        <w:rPr>
          <w:rFonts w:cs="Times New Roman" w:ascii="Times New Roman" w:hAnsi="Times New Roman"/>
          <w:b/>
          <w:bCs/>
          <w:sz w:val="24"/>
          <w:szCs w:val="24"/>
        </w:rPr>
        <w:t>организации учебной деятельности,</w:t>
      </w:r>
      <w:r>
        <w:rPr>
          <w:rFonts w:cs="Times New Roman" w:ascii="Times New Roman" w:hAnsi="Times New Roman"/>
          <w:sz w:val="24"/>
          <w:szCs w:val="24"/>
        </w:rPr>
        <w:t xml:space="preserve"> призваны создать наиболее благоприятные условия для реализации </w:t>
        <w:br/>
        <w:t xml:space="preserve">индивидуальных запросов детей и их родителей, обеспечить условия выбора индивидуальных образовательных траекторий, не допускать физических и эмоциональных перегрузок школьников, способствовать уменьшению объемов домашних заданий. </w:t>
        <w:br/>
        <w:t xml:space="preserve">Школа работает в 1 смену по шестидневной рабочей неделе, учащиеся 1-го классов – по пятидневной. Расписание уроков строится с учетом хода дневной и недельной кривой умственной работоспособности обучающихся, а также с учетом необходимости чередования в течение дня и недели основных предметов с уроками музыки, ИЗО, труда, физкультуры для начальных классов и для обучающихся второй ступени обучения предметов естественно-математического и гуманитарного циклов. На уроках обязательными являются элементы, способствующие снижению утомляемости школьников (физкультминутки, тренировочные упражнения для глаз, рук и т.п.), домашние задания строго дозируются с целью исключения перегрузки учеников. </w:t>
        <w:br/>
        <w:t xml:space="preserve">Продолжительность перемен подобрана в соответствии с требованиями СанПиНов. В практику работы учителей школы все шире входят методы преподавания, позволяющие индивидуализировать этот процесс, сделать его посильным для каждого ученика, шире использовать современную техническую базу для снижения нагрузок на организм школьника. Способствуют этому и внедряемые в школе  коллективные формы работы и парная работа на уроках и во внекласс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Реализуемые в школе программы:</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br/>
        <w:t xml:space="preserve"> -начального общего образования; </w:t>
        <w:br/>
        <w:t xml:space="preserve">- основного общего образования; </w:t>
        <w:br/>
        <w:t xml:space="preserve">-  среднего (полного) общего образования. </w:t>
      </w:r>
    </w:p>
    <w:p>
      <w:pPr>
        <w:pStyle w:val="Style17"/>
        <w:jc w:val="both"/>
        <w:rPr/>
      </w:pPr>
      <w:r>
        <w:rPr>
          <w:rFonts w:cs="Times New Roman" w:ascii="Times New Roman" w:hAnsi="Times New Roman"/>
          <w:sz w:val="24"/>
          <w:szCs w:val="24"/>
        </w:rPr>
        <w:br/>
      </w:r>
      <w:r>
        <w:rPr>
          <w:rFonts w:cs="Times New Roman" w:ascii="Times New Roman" w:hAnsi="Times New Roman"/>
          <w:b/>
          <w:bCs/>
          <w:sz w:val="24"/>
          <w:szCs w:val="24"/>
        </w:rPr>
        <w:t>Начальная школа</w:t>
      </w:r>
      <w:r>
        <w:rPr>
          <w:rFonts w:cs="Times New Roman" w:ascii="Times New Roman" w:hAnsi="Times New Roman"/>
          <w:sz w:val="24"/>
          <w:szCs w:val="24"/>
        </w:rPr>
        <w:t xml:space="preserve"> – это этап формирования учебного потенциала развивающейся личности, период, когда закладывается фундамент духовных, нравственных и эмоционально-волевых качеств человека. Исходя из задач школы, педагогический коллектив начальной школы преследовал цель: обеспечить формирование прочных навыков учебной деятельности, расширить представления детей об окружающем мире, научить видеть и понимать красоту родной природы, повысить художественно-творческую активность, обеспечить разностороннее и гармоничное развитие и воспитание младших школьников.  Наблюдается результативное повышение количества учеников, участвующих в школьных и городских олимпиадах, интеллектуальных состязаниях. </w:t>
        <w:br/>
        <w:t xml:space="preserve"> Знания, полученные учащимися в начальной школе, подтверждены срезовыми и итоговыми работами по предметам, а также результатами успеваемости в 5 классе. Краевые контрольные работы по русскому и математике проводимые в мае у выпускников начальной школы  (4-й класс) показал следующие результаты обученности:</w:t>
      </w:r>
    </w:p>
    <w:p>
      <w:pPr>
        <w:pStyle w:val="Style17"/>
        <w:jc w:val="both"/>
        <w:rPr/>
      </w:pPr>
      <w:r>
        <w:rPr>
          <w:rFonts w:cs="Times New Roman" w:ascii="Times New Roman" w:hAnsi="Times New Roman"/>
          <w:sz w:val="24"/>
          <w:szCs w:val="24"/>
        </w:rPr>
        <w:t>Математика –  из 15 учеников на «4 и5» выполнили –  11 чел.;  на «2»-0 чел.</w:t>
      </w:r>
    </w:p>
    <w:p>
      <w:pPr>
        <w:pStyle w:val="Style17"/>
        <w:jc w:val="both"/>
        <w:rPr/>
      </w:pPr>
      <w:r>
        <w:rPr>
          <w:rFonts w:cs="Times New Roman" w:ascii="Times New Roman" w:hAnsi="Times New Roman"/>
          <w:sz w:val="24"/>
          <w:szCs w:val="24"/>
        </w:rPr>
        <w:t>Русский язык – из 15 учеников на «4и5» выполнили- 13чел; на «2»-0 чел.</w:t>
      </w:r>
    </w:p>
    <w:p>
      <w:pPr>
        <w:pStyle w:val="Style17"/>
        <w:jc w:val="both"/>
        <w:rPr/>
      </w:pPr>
      <w:r>
        <w:rPr>
          <w:rFonts w:cs="Times New Roman" w:ascii="Times New Roman" w:hAnsi="Times New Roman"/>
          <w:sz w:val="24"/>
          <w:szCs w:val="24"/>
        </w:rPr>
        <w:t xml:space="preserve">Показатели уровня качества начального образования за последние  годы являются стабильными (общая успеваемость – 100%, качественный показатель – 38%)  </w:t>
        <w:br/>
        <w:t xml:space="preserve">  </w:t>
        <w:br/>
        <w:t xml:space="preserve">В </w:t>
      </w:r>
      <w:r>
        <w:rPr>
          <w:rFonts w:cs="Times New Roman" w:ascii="Times New Roman" w:hAnsi="Times New Roman"/>
          <w:b/>
          <w:bCs/>
          <w:sz w:val="24"/>
          <w:szCs w:val="24"/>
        </w:rPr>
        <w:t>основной школе</w:t>
      </w:r>
      <w:r>
        <w:rPr>
          <w:rFonts w:cs="Times New Roman" w:ascii="Times New Roman" w:hAnsi="Times New Roman"/>
          <w:sz w:val="24"/>
          <w:szCs w:val="24"/>
        </w:rPr>
        <w:t xml:space="preserve"> ведется систематическая работа над качеством знаний учащихся. Составленный в начале учебного года план мероприятий по повышению качества образования показал, что постоянный контроль за качеством учебно-воспитательного процесса позволяет отслеживать и корректировать процесс обучения. Анализ работы показал, что большую роль в повышении качества обучения играет индивидуальная работа с учащимися на уроках и постоянная связь с родителями. </w:t>
        <w:br/>
        <w:t xml:space="preserve">Для закрепление достигнутых результатов и достижения более высоких в нашей школе: </w:t>
        <w:br/>
        <w:t xml:space="preserve">используются разные формы и методы работы над качественным усвоением ЗУН; </w:t>
        <w:br/>
        <w:t xml:space="preserve">для достижения единого уровня успеваемости проводятся мониторинги по ключевым точкам учебного материала на каждом этапе обучения, которые обеспечивают выполнением стандарта; в целях эффективности обучения осуществляется анализ, диагностика, прогнозирование результатов образования каждого ученика; </w:t>
        <w:br/>
        <w:t>происходит отбор и внедрение новых эффективных образовательных технологий, новых способов организации учебного процесса. На сегодняшний день, когда встала основная задача школы: подготовить учащихся к единому государственному экзамену, для поступления в ВУЗы, следует отметить, что коллектив школы в большей мере работает со слабыми и «средними» учениками.  Для реализации умственных и творческих способностей в школе созданы все условия.   Общая успеваемость  по основной школе – 98%, качества – 32%.   За истекший период  2008-2009уч.год  6  учащихся стали  победителями и призерами городских  научных конференций,  2 ученика стали победителями – творческих конкурсов регионального и всероссийского  уровня.  На сегодняшний день выпускники школы показывают  неплохие результаты  в итоговой аттестации за курс основной школы проводимой на муниципальном уровне в новой форме:</w:t>
      </w:r>
    </w:p>
    <w:p>
      <w:pPr>
        <w:pStyle w:val="Style17"/>
        <w:jc w:val="both"/>
        <w:rPr/>
      </w:pPr>
      <w:r>
        <w:rPr>
          <w:rFonts w:cs="Times New Roman" w:ascii="Times New Roman" w:hAnsi="Times New Roman"/>
          <w:sz w:val="24"/>
          <w:szCs w:val="24"/>
        </w:rPr>
        <w:t>- по математике участвовало 100% школьников из них: 64,3% написали без «2», 21,4% на «4и5». Для сравнения  средний показатель по городу-44,7% учащихся 9-х классов выполнили работу, качество - 12,8%.</w:t>
      </w:r>
    </w:p>
    <w:p>
      <w:pPr>
        <w:pStyle w:val="Style17"/>
        <w:jc w:val="both"/>
        <w:rPr>
          <w:rFonts w:ascii="Times New Roman" w:hAnsi="Times New Roman" w:cs="Times New Roman"/>
          <w:color w:val="333333"/>
          <w:sz w:val="24"/>
          <w:szCs w:val="24"/>
        </w:rPr>
      </w:pPr>
      <w:r>
        <w:rPr>
          <w:rFonts w:cs="Times New Roman" w:ascii="Times New Roman" w:hAnsi="Times New Roman"/>
          <w:sz w:val="24"/>
          <w:szCs w:val="24"/>
        </w:rPr>
        <w:t>-по русскому языку участвовало 100% учащихся 9-го класса школы из них выполнили без «2»-82.1%, на «4и5»-42.9%. Для сравнения по городу -76,8% справились с работой, на «4и5» выполнили -34,4% школьников муниципалитета.</w:t>
        <w:br/>
      </w:r>
      <w:r>
        <w:rPr>
          <w:rFonts w:cs="Times New Roman" w:ascii="Times New Roman" w:hAnsi="Times New Roman"/>
          <w:b/>
          <w:bCs/>
          <w:sz w:val="24"/>
          <w:szCs w:val="24"/>
        </w:rPr>
        <w:t xml:space="preserve"> </w:t>
      </w:r>
      <w:r>
        <w:rPr>
          <w:rFonts w:cs="Times New Roman" w:ascii="Times New Roman" w:hAnsi="Times New Roman"/>
          <w:color w:val="333333"/>
          <w:sz w:val="24"/>
          <w:szCs w:val="24"/>
        </w:rPr>
        <w:br/>
        <w:t xml:space="preserve"> </w:t>
      </w:r>
      <w:r>
        <w:rPr>
          <w:rFonts w:cs="Times New Roman" w:ascii="Times New Roman" w:hAnsi="Times New Roman"/>
          <w:b/>
          <w:bCs/>
          <w:color w:val="333333"/>
          <w:sz w:val="24"/>
          <w:szCs w:val="24"/>
          <w:u w:val="single"/>
        </w:rPr>
        <w:t>3. ВОСПИТАТЕЛЬНАЯ РАБОТА</w:t>
      </w:r>
      <w:r>
        <w:rPr>
          <w:rFonts w:cs="Times New Roman" w:ascii="Times New Roman" w:hAnsi="Times New Roman"/>
          <w:color w:val="333333"/>
          <w:sz w:val="24"/>
          <w:szCs w:val="24"/>
        </w:rPr>
        <w:t xml:space="preserve"> </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интегр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 Для формирования нравственно и физически здоровой личности, способной на сознательный выбор жизненной позиции, адаптированной к реалиям современной жизни воспитательная работа в школе решает следующие задачи: создание условий, способствующих повышению качества образования учащихся; активизирование системы «учитель – ученик – родитель», вовлечение родителей в учебно-воспитательный процесс; сохранение исторической преемственности поколений, развитие национальной культуры; воспитание граждан, уважающих права и свободы личности, проявляющих национальную и религиозную терпимость; развитие культуры межэтнических отношений; создание условий для самореализации личности: разностороннее развитие детей и молодёжи, раскрытие творческих способностей учащихся, совершенствование системы дополнительного образования; формирование культуры здоровья; формирование сознательного отношения к семейной жизни; формирование трудовой мотивации; обучение основным принципам построения профессиональной карьеры и навыкам поведения на рынке труда. </w:t>
        <w:br/>
        <w:t xml:space="preserve">Эффективность воспитательной работы в школе зависит и от классных руководителей, их профессионального мастерства. Многие классные руководители ставят перед собой и своим классом актуальные и реально выполнимые задачи.   Многие из них в полной мере используют воспитательные возможности классных часов.  </w:t>
        <w:br/>
        <w:t xml:space="preserve">В МОУ средняя  общеобразовательная школа №17 практикуются различные формы работы с родителями: круглые столы;   творческие встречи; концертные программы; День открытых дверей; конкурсные программы, консультации. Каждый желающий может посещать тот или иной кружок в свободной форме на бесплатной основе. Многообразие кружков дает возможность самоопределиться и найти себя в интересующей области (по результатам мониторинга с каждым годом увеличивается число учащихся, занимающихся в кружках и секциях, на 2008 год этот показатель составляет 66 % от общего числа обучающихся). </w:t>
        <w:br/>
        <w:t xml:space="preserve">К настоящему времени в школе создана   детская ученическая организация « Гринландия», основными направлениями деятельности которой являются: </w:t>
      </w:r>
    </w:p>
    <w:p>
      <w:pPr>
        <w:pStyle w:val="Style17"/>
        <w:rPr>
          <w:rFonts w:ascii="Times New Roman" w:hAnsi="Times New Roman" w:cs="Times New Roman"/>
          <w:color w:val="333333"/>
          <w:sz w:val="24"/>
          <w:szCs w:val="24"/>
        </w:rPr>
      </w:pPr>
      <w:r>
        <w:rPr>
          <w:rFonts w:cs="Times New Roman" w:ascii="Times New Roman" w:hAnsi="Times New Roman"/>
          <w:color w:val="333333"/>
          <w:sz w:val="24"/>
          <w:szCs w:val="24"/>
        </w:rPr>
        <w:br/>
        <w:t>-создание в школе структуры самоуправления;</w:t>
        <w:br/>
        <w:t>-воспитание патриотизма;</w:t>
        <w:br/>
        <w:t xml:space="preserve">-вовлечение родителей в общественную жизнь ребёнка; </w:t>
        <w:br/>
        <w:t xml:space="preserve">-укрепление взаимосвязи малыши + старшеклассники. </w:t>
        <w:br/>
        <w:t>-создание возможностей для творческого развития личности;</w:t>
        <w:br/>
        <w:t xml:space="preserve">-выпуск школьной газеты «Большая перемена»; </w:t>
        <w:br/>
        <w:t xml:space="preserve">-оформление школы к праздничным, другим мероприятиям; </w:t>
        <w:br/>
        <w:t xml:space="preserve">-организация и проведение мероприятий различного характера (концерты, конкурсы, акции,др.). </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ЦЕЛЬ:</w:t>
      </w:r>
      <w:r>
        <w:rPr>
          <w:rFonts w:cs="Times New Roman" w:ascii="Times New Roman" w:hAnsi="Times New Roman"/>
          <w:color w:val="333333"/>
          <w:sz w:val="24"/>
          <w:szCs w:val="24"/>
        </w:rPr>
        <w:t xml:space="preserve"> формирование у учащихся потребности и желания пяти «само»: самоорганизации, самодеятельности, самоуправления, самовоспитания, самообучения. </w:t>
      </w:r>
    </w:p>
    <w:p>
      <w:pPr>
        <w:pStyle w:val="Style17"/>
        <w:jc w:val="both"/>
        <w:rPr>
          <w:rFonts w:ascii="Times New Roman" w:hAnsi="Times New Roman" w:cs="Times New Roman"/>
          <w:sz w:val="24"/>
          <w:szCs w:val="24"/>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ЗАДАЧИ:</w:t>
      </w:r>
      <w:r>
        <w:rPr>
          <w:rFonts w:cs="Times New Roman" w:ascii="Times New Roman" w:hAnsi="Times New Roman"/>
          <w:color w:val="333333"/>
          <w:sz w:val="24"/>
          <w:szCs w:val="24"/>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приобретение основы навыков общени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глубокое познание себя и окружающих;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развитие творческих способностей;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умение осуществлять реальные цели, планы и задуманное;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сплочение коллектива;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овладение лидерскими качествами;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пропаганда здорового образа жизни;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воспитание любви к Родине, семье и школе;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повышение правовых знаний;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умение понять и принять существующую действительность;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овладение опытом нравственного поведения.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b/>
          <w:b/>
          <w:bCs/>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br/>
        <w:t xml:space="preserve">  </w:t>
      </w:r>
      <w:r>
        <w:rPr>
          <w:rFonts w:cs="Times New Roman" w:ascii="Times New Roman" w:hAnsi="Times New Roman"/>
          <w:b/>
          <w:bCs/>
          <w:color w:val="333333"/>
          <w:sz w:val="24"/>
          <w:szCs w:val="24"/>
          <w:u w:val="single"/>
        </w:rPr>
        <w:t>4</w:t>
      </w:r>
      <w:r>
        <w:rPr>
          <w:rFonts w:cs="Times New Roman" w:ascii="Times New Roman" w:hAnsi="Times New Roman"/>
          <w:b/>
          <w:bCs/>
          <w:color w:val="333333"/>
          <w:sz w:val="24"/>
          <w:szCs w:val="24"/>
        </w:rPr>
        <w:t>. Проблемы, требуемые дальнейшего решения.</w:t>
      </w:r>
    </w:p>
    <w:p>
      <w:pPr>
        <w:pStyle w:val="Normal"/>
        <w:spacing w:before="0" w:after="0"/>
        <w:jc w:val="both"/>
        <w:rPr>
          <w:rFonts w:ascii="Times New Roman" w:hAnsi="Times New Roman" w:cs="Times New Roman"/>
          <w:b/>
          <w:b/>
          <w:bCs/>
          <w:i/>
          <w:i/>
          <w:iCs/>
          <w:color w:val="333333"/>
          <w:sz w:val="24"/>
          <w:szCs w:val="24"/>
        </w:rPr>
      </w:pPr>
      <w:r>
        <w:rPr>
          <w:rFonts w:cs="Times New Roman" w:ascii="Times New Roman" w:hAnsi="Times New Roman"/>
          <w:b/>
          <w:bCs/>
          <w:color w:val="333333"/>
          <w:sz w:val="24"/>
          <w:szCs w:val="24"/>
        </w:rPr>
        <w:t xml:space="preserve">Основные задачи и ожидаемые результаты в 2008-2009 учебном году. </w:t>
        <w:br/>
      </w:r>
      <w:r>
        <w:rPr>
          <w:rFonts w:cs="Times New Roman" w:ascii="Times New Roman" w:hAnsi="Times New Roman"/>
          <w:color w:val="333333"/>
          <w:sz w:val="24"/>
          <w:szCs w:val="24"/>
        </w:rPr>
        <w:br/>
      </w:r>
      <w:r>
        <w:rPr>
          <w:rFonts w:cs="Times New Roman" w:ascii="Times New Roman" w:hAnsi="Times New Roman"/>
          <w:b/>
          <w:bCs/>
          <w:i/>
          <w:iCs/>
          <w:color w:val="333333"/>
          <w:sz w:val="24"/>
          <w:szCs w:val="24"/>
        </w:rPr>
        <w:t>Проблемы, требующие дальнейшего решения:</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br/>
      </w:r>
      <w:r>
        <w:rPr>
          <w:rFonts w:cs="Times New Roman" w:ascii="Times New Roman" w:hAnsi="Times New Roman"/>
          <w:color w:val="333333"/>
          <w:sz w:val="24"/>
          <w:szCs w:val="24"/>
        </w:rPr>
        <w:t xml:space="preserve"> 1. Совершенствование механизмов контроля над качеством образования, ведением документации, выполнением функциональных обязанностей, разработка системы стимулирования в связи с переходом на новую форму оплаты труда. </w:t>
        <w:br/>
        <w:t xml:space="preserve">2. Обновление системы организации учебного процесса в связи   введения новой формы экзамена в 9 классе, контрольных работ по математике и русскому языку в 4-м классе. </w:t>
        <w:br/>
        <w:t>3. Усиление информационно - профориентационной работы в  8-9-х классах и подготовки учащихся к выбору профессии, организация предпрофильной подготовки.</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Укрепление материально- технической базы. </w:t>
      </w:r>
    </w:p>
    <w:p>
      <w:pPr>
        <w:pStyle w:val="Normal"/>
        <w:spacing w:before="0" w:after="0"/>
        <w:jc w:val="both"/>
        <w:rPr>
          <w:rFonts w:ascii="Times New Roman" w:hAnsi="Times New Roman" w:cs="Times New Roman"/>
          <w:b/>
          <w:b/>
          <w:bCs/>
          <w:color w:val="333333"/>
          <w:sz w:val="24"/>
          <w:szCs w:val="24"/>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 xml:space="preserve">Задачи школы на учебный год: </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br/>
      </w:r>
      <w:r>
        <w:rPr>
          <w:rFonts w:cs="Times New Roman" w:ascii="Times New Roman" w:hAnsi="Times New Roman"/>
          <w:color w:val="333333"/>
          <w:sz w:val="24"/>
          <w:szCs w:val="24"/>
        </w:rPr>
        <w:t xml:space="preserve">1. Продолжить работу по дальнейшему совершенствованию содержания образования, внедрению новых образовательных технологий, выполнению требований государственных образовательных стандартов для повышения качества образования учащихся. </w:t>
        <w:br/>
        <w:t xml:space="preserve">2. Создание адаптивной образовательной среды для оптимального уровня развития каждого ученика посредством внедрения инновационных технологий, совершенствования системы предпрофильной подготовки, обновления содержания и форм оздоровительной работы, создания творческой атмосферы, выявления и поддержки талантливых детей. </w:t>
        <w:br/>
        <w:t xml:space="preserve"> 3. Повышение профессиональной компетентности педагогических работников через совершенствование системы методической работы и внедрение новых форм финансирования образовательного учреждения и новой формы оплаты труда. </w:t>
        <w:br/>
      </w:r>
      <w:r>
        <w:rPr>
          <w:rFonts w:cs="Times New Roman" w:ascii="Times New Roman" w:hAnsi="Times New Roman"/>
          <w:b/>
          <w:bCs/>
          <w:color w:val="333333"/>
          <w:sz w:val="24"/>
          <w:szCs w:val="24"/>
        </w:rPr>
        <w:t xml:space="preserve"> </w:t>
      </w:r>
    </w:p>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47:00Z</dcterms:created>
  <dc:creator>1</dc:creator>
  <dc:description/>
  <dc:language>en-US</dc:language>
  <cp:lastModifiedBy>1</cp:lastModifiedBy>
  <dcterms:modified xsi:type="dcterms:W3CDTF">2009-10-30T10:47:00Z</dcterms:modified>
  <cp:revision>2</cp:revision>
  <dc:subject/>
  <dc:title/>
</cp:coreProperties>
</file>