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  <w:tab/>
        <w:tab/>
        <w:tab/>
        <w:tab/>
        <w:tab/>
        <w:tab/>
        <w:tab/>
        <w:tab/>
        <w:tab/>
        <w:t xml:space="preserve">                                      Директор МКОУ ООШ г. Канска</w:t>
        <w:tab/>
        <w:tab/>
        <w:tab/>
        <w:tab/>
        <w:t xml:space="preserve">                                                                                                           Сорока М.Ю. _________________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 ________________ 2019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ки МБОУ ООШ № 17  г. Канск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iCs/>
          <w:sz w:val="28"/>
          <w:szCs w:val="28"/>
          <w:u w:val="single"/>
          <w:shd w:fill="FFFFFF" w:val="clear"/>
        </w:rPr>
        <w:t>Задачи  библиотеки на 2019-2020 учебный год:</w:t>
      </w:r>
    </w:p>
    <w:p>
      <w:pPr>
        <w:pStyle w:val="Style16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обеспечение учебно - воспитательного процесса и самообразования путем библиотечно - библиографического и информационного обслуживания обучающихся и педагогов;</w:t>
      </w:r>
    </w:p>
    <w:p>
      <w:pPr>
        <w:pStyle w:val="Style1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формирование у школьников навыков независимого библиотечного пользователя, информационной культуры и культуры чтения;</w:t>
      </w:r>
    </w:p>
    <w:p>
      <w:pPr>
        <w:pStyle w:val="Style16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совершенствование традиционных и освоение новых технологий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6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Основные функции библиотеки:</w:t>
      </w:r>
    </w:p>
    <w:p>
      <w:pPr>
        <w:pStyle w:val="Style1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бразовательная;</w:t>
      </w:r>
    </w:p>
    <w:p>
      <w:pPr>
        <w:pStyle w:val="Style1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информационна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культурна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ия деятельности библиотеки </w:t>
      </w:r>
    </w:p>
    <w:p>
      <w:pPr>
        <w:pStyle w:val="Normal"/>
        <w:spacing w:lineRule="auto" w:line="240" w:before="30" w:after="30"/>
        <w:jc w:val="center"/>
        <w:rPr/>
      </w:pPr>
      <w:r>
        <w:rPr/>
        <w:b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51"/>
        <w:gridCol w:w="156"/>
        <w:gridCol w:w="160"/>
        <w:gridCol w:w="5444"/>
        <w:gridCol w:w="621"/>
        <w:gridCol w:w="1134"/>
        <w:gridCol w:w="314"/>
        <w:gridCol w:w="2206"/>
        <w:gridCol w:w="231"/>
      </w:tblGrid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исполне-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библиотечным фондом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ет библиотечного фонда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фонда,  анализ его использ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ормирование фонда библиотеки традиционными и нетрадиционными носителями информации.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мплектование фонда в соответствии  с образовательной программой школ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нтябрь - м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подписки на периодику, контроль достав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ем и оформление документов, полученных в дар, учет и обработ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явление и списание ветхих, морально устаревших и неиспользуемых документов по установленным правилам и нормам, оформление актов и изъятие карточек из каталог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ктябрь - ноябр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фонда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аличие полочных разделителей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аличие буквенных разделителей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наличие индексов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оформ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с портретами писате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эстетика оформл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рка правильности расстановки фон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свободного доступа пользователей  библиотеки к информаци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дача  изданий пользователям библиоте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по сохранности фонда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истематический контроль за своевременным  возвратом в библиотеку выданных изданий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бота по мелкому ремонту художественных изданий, методической литературы и учебников с привлечением актива библиотеки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обеспечение мер по возмещению ущерба, причиненного изданиям, либо их утер в установленном порядк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чебников и литератур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по пропаганде библиотечно-библиографических знаний. Справочно-библиографическая рабо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знакомление пользователей с минимумом библиотечно-библиографических знаний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знакомство с правилами пользования библиотекой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знакомство с расстановкой фонда, приемами СБ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знакомление со структурой и оформлением книг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владение навыками работы со справочными изданиями, энциклопедиям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библиотекой. Строение книги. Мы и книги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, классный руководител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 умения обращаться с книгой. Формирование у детей бережного отношения к книге. Ознакомление с правилами общения и обращения с книгой. Обучение умению обернуть книгу, простейшему ремонту книг- 1-2 класс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. 2  клас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едагог-библиотекарь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книги. Углубление знаний о структуре книги: титульный лист (фамилия автора, заглавие, издательство), оглавление, предисловие, послеслови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формирование навыков самостоя-тельной работы с книгой, подготовка учащихся к сознательному выбору литературы  3 класс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едагог-библиотекарь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еты  и журналы для детей.  Понятие о газете и журнале: статья, заметка, журналист, корреспондент, редакция. Выставка детских журналов: «Мир техники», «Простые уроки рисования», «Сибирячок», «Свирелька», «Шляпа», «Детская энциклопедия», «Самые великие».1 – 4 клас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книг в библиотеке. Первое знакомство с каталогом. Что такое каталог и зачем он нужен в библиотеку. Когда следует к нему обращаться.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вкой книг на полках. 5– 6 клас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едагог-библиотекарь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.- 6 клас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остроена книга. Аннотация. Предисловие. Послесловие. Содержание. Словарь. Использование знаний о структуре книги при выборе, чтение книг, при работе с ними. 5-7 классы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  в каталоге и книг на полке. 8 класс.  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о-библиографический аппарат библиотеки: структура , назначение. Алфавитный и систематические каталоги. Алфавитно-предметный указатель. Справочная литература. Энциклопедии. Поиск  литературы с помощью систематического каталога.  9 класс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ебным фондом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, учащихся, родителей о состоянии обеспеченности учебниками по класса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обеспеченности обучающихся  учебниками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с учётом замечаний и предложений руководителей методических объединений, учителей-предметнико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арительного собеседования по заказу учебников на новый учебный год, выявление недостающих учебников для учащихся  с целью обмена и заимствования учебников из фондов других школ города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библиотеками школ в целях межшкольного обмена учебниками, учебными пособиям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ёма и обработка поступивших в учебный фонд библиотеки учебников, учебных пособий;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, библиографическое описание учебников и занесение в карточную картотеку учебников, штемпелевание,  внесение записей в книгу суммарного учёта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 - 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вуча по УВР, директора школы,  учителей, учащихся, родителей о новых поступлениях учебников, учебных пособий через информационные листы в учительской, библиотечном информационном стенде «Библиотека информирует, учит, приглашает, советует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дивидуальная работа.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луживание читателей на абонементе: учащихся, педагогов, технический персонал, родителей. 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луживание читателей в читальном зале: учащихся и учителей.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со школьниками о содержании прочитанной книги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одной книги «Это новинка!»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есять любимых книг»- рейтинг самых популярных изданий (оформление выставки)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и книг к юбилеям известных писателей, поэтов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ь знаменательных дат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педагогическим коллективом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педсоветах 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о-информационная работа с учителями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учащимися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ин раз в месяц 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беседы с вновь записавшимися читателями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о правилах поведения в библиотеке, о культуре чтения книг и журнальной периодики;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ответственность за причиненный  ущерб книге, учебнику, журналу.  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ировать классных руководителей о чтении и посещении библиотеки каждым классом.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тнее чтение с увлечением»- подбор рекомендательных списков литературы для дополнительного изучения предметов истории, литературы географии, биологии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, учитель литературы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тобы легче было учиться»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, учитель литературы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та с библиотечным активом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ть актив библиотеки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ами актива проводить ремонт книг, подшивку журналов и газет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актив к работе на абонементе при выдаче книг, подбору книг для читателей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рейды по проверке состояния школьных учебников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аз в четверть  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едагог-библиотекарь, кл. руководители 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ь актив к проведению массовых мероприятий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вов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. Конвенция. Право. Книжная выставка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.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збука прав ребёнка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равственное воспита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клама библиотеки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  информировать  читателей о проводимых мероприятиях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акцию: «Буккроссинг»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, администрация школы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 реклама – во время перемен, на классных часах, классных собраниях, родительских собраниях.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фессиональное развитие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ых семинарах  школьных библиотекарей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етодические дни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разование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ение журналов «Школьная библиотека», «Библиотека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казов, писем, инструкций о библиотечном деле. 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библиотекарь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дагог – библиотекарь                                     Г.В. Тих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8:00Z</dcterms:created>
  <dc:creator>Admin</dc:creator>
  <dc:description/>
  <cp:keywords/>
  <dc:language>en-US</dc:language>
  <cp:lastModifiedBy>Admin</cp:lastModifiedBy>
  <cp:lastPrinted>2019-09-26T13:41:00Z</cp:lastPrinted>
  <dcterms:modified xsi:type="dcterms:W3CDTF">2019-09-26T05:45:00Z</dcterms:modified>
  <cp:revision>11</cp:revision>
  <dc:subject/>
  <dc:title>                                                           Утверждаю:</dc:title>
</cp:coreProperties>
</file>