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териально - техн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оснаще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бразовательного процесса </w:t>
      </w:r>
      <w:r>
        <w:rPr>
          <w:sz w:val="28"/>
          <w:szCs w:val="28"/>
          <w:lang w:val="ru-RU"/>
        </w:rPr>
        <w:t>в 2016-2017 уч. году</w:t>
      </w:r>
      <w:r>
        <w:rPr>
          <w:sz w:val="28"/>
          <w:szCs w:val="28"/>
        </w:rPr>
        <w:t>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39"/>
        <w:gridCol w:w="882"/>
        <w:gridCol w:w="992"/>
        <w:gridCol w:w="850"/>
        <w:gridCol w:w="1560"/>
        <w:gridCol w:w="1417"/>
        <w:gridCol w:w="201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бинетов, лабораторий, учебных клас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и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а разреш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ученической меб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№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3 с лаборантско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, химии №4 с лаборантско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10, 11, 12, 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№  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обществознания №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 №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 № 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№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 №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4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675"/>
        <w:gridCol w:w="810"/>
        <w:gridCol w:w="705"/>
        <w:gridCol w:w="1355"/>
        <w:gridCol w:w="1091"/>
        <w:gridCol w:w="1169"/>
        <w:gridCol w:w="540"/>
        <w:gridCol w:w="810"/>
        <w:gridCol w:w="1080"/>
        <w:gridCol w:w="7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ых мастерски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 обучающих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абочего места учителя труда и его оборудов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рудования, инструмента, ТСО и УНП в мастерских в %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 и инвентар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л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оверки на  заземление оборуд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вентиля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аттес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. тр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борудов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мпы накали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. тру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мпы накали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ехнических средств обучения, их состояние и хранение на 2016-2017 уч.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207"/>
        <w:gridCol w:w="1559"/>
        <w:gridCol w:w="1276"/>
        <w:gridCol w:w="2586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(в зависимости от </w:t>
              <w:br/>
              <w:t xml:space="preserve"> типа образовательного</w:t>
              <w:br/>
              <w:t xml:space="preserve"> учреждения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</w:t>
              <w:br/>
              <w:t>наличии</w:t>
              <w:b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>исправных</w:t>
              <w:br/>
              <w:t xml:space="preserve">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способ-лений   для хранения </w:t>
              <w:br/>
              <w:t xml:space="preserve">и использова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опроек- </w:t>
              <w:br/>
              <w:t xml:space="preserve">торы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екто-</w:t>
              <w:br/>
              <w:t xml:space="preserve">ры  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фон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- </w:t>
              <w:br/>
              <w:t xml:space="preserve">тофоны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узел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</w:t>
              <w:br/>
              <w:t xml:space="preserve">кабинет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 </w:t>
              <w:br/>
              <w:t>для заштори-</w:t>
              <w:br/>
              <w:t xml:space="preserve">вания окон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 - 67 единиц в 18 каби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ы   и др.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иставки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ы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widowControl/>
        <w:jc w:val="both"/>
        <w:rPr/>
      </w:pPr>
      <w:r>
        <w:rPr/>
      </w:r>
      <w:r>
        <w:br w:type="page"/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9"/>
        <w:gridCol w:w="1003"/>
        <w:gridCol w:w="853"/>
        <w:gridCol w:w="30"/>
      </w:tblGrid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Style17"/>
              <w:pageBreakBefore/>
              <w:spacing w:lineRule="auto" w:line="276"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</w:rPr>
              <w:t>Сведения о материально-технической базе учрежде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зданий и сооружений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всех помещений (м2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3 087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х площадь (м2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мастерских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их мест (место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тракторов для учебных целей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физкультурный зал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плавательный бассейн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актовый или лекционный зал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музей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 0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подсобного сельского хозяйства (при отсутствии поставить "0") (м2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ли столовая или буфет с горячим питанием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 ч. в приспособленных помещения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осадочных мест в столовых, буфетах – всего (мес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/>
            </w:pPr>
            <w:r>
              <w:rPr>
                <w:color w:val="000000"/>
                <w:sz w:val="20"/>
              </w:rPr>
              <w:t>в т. ч. посадочных мест в приспособленных помещения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обучающихся, пользующихся горячим питанием (чел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177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книг в библиотеке (книжном фонде) (включая школьные учебники), брошюр, журналов (при отсутствии библиотеки поставить "0")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9 065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 ч. школьных учебников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2 31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состояние общеобразовательного учреждения: требует ли капитального ремонта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их зданий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ходится ли в аварийном состоянии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их зданий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 все виды благоустройства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: водопровода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го отопления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и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автомобилей для учебных целей (при отсутствии автомобилей поставить "0")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их пассажирских мест (мес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их рабочих мест с ЭВМ (мес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ерсональных ЭВМ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 приобретенных за последний 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уются в учебных целя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стр.39): используются в учебных целя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стр.41): используются в учебных целя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ключено ли учреждение к сети Интернет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одключения к сети Интернет: модем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еленная лин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утниково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сть подключения к сети Интернет: от 128 кбит/с до 256 кбит/с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6 кбит/с до 1 мбит/с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 мбит/с до 5 мбит/с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5 мбит/с и выше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ерсональных ЭВМ, подключенных к сети Интернет (из стр.36)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стр.51): используются в учебных целя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адрес электронной почты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собственный сайт в сети Интернет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электронную библиотеку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пожарную сигнализацию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дымовые извещатели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пожарные краны и рукава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гнетушителей (ед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сотрудников охраны (при отсутствии охраны поставить "0") (чел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системы видеонаблюдения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«тревожную кнопку»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 ли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right"/>
              <w:rPr>
                <w:sz w:val="4"/>
                <w:szCs w:val="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Admin</cp:lastModifiedBy>
  <dcterms:modified xsi:type="dcterms:W3CDTF">2017-04-20T03:18:00Z</dcterms:modified>
  <cp:revision>2</cp:revision>
  <dc:subject/>
  <dc:title/>
</cp:coreProperties>
</file>