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иатека</w:t>
      </w:r>
    </w:p>
    <w:p>
      <w:pPr>
        <w:pStyle w:val="Heading"/>
        <w:rPr/>
      </w:pPr>
      <w:r>
        <w:rPr>
          <w:b/>
          <w:bCs/>
          <w:sz w:val="32"/>
          <w:szCs w:val="32"/>
        </w:rPr>
        <w:t>МБОУ ООШ №17г. Канска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электронный каталог)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БИОЛОГИЯ …………………………………………………2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sz w:val="28"/>
          <w:szCs w:val="28"/>
        </w:rPr>
        <w:t>ХИМИЯ………………………………………………………4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sz w:val="28"/>
          <w:szCs w:val="28"/>
        </w:rPr>
        <w:t>ФИЗИКА……………………………………………………..7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sz w:val="28"/>
          <w:szCs w:val="28"/>
        </w:rPr>
        <w:t>ГОГРАФИЯ………………………………………………….10</w:t>
      </w:r>
    </w:p>
    <w:p>
      <w:pPr>
        <w:pStyle w:val="Heading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БЖ…………………………………………………………..10</w:t>
      </w:r>
    </w:p>
    <w:p>
      <w:pPr>
        <w:pStyle w:val="Heading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ИСТОРИЯ………..…………………………………………..10</w:t>
      </w:r>
    </w:p>
    <w:p>
      <w:pPr>
        <w:pStyle w:val="Heading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ЛИТЕРАТУРА……………...………………………………..10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sz w:val="28"/>
          <w:szCs w:val="28"/>
        </w:rPr>
        <w:t>РУССКИЙ ЯЗЫК……………………………………………12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sz w:val="28"/>
          <w:szCs w:val="28"/>
        </w:rPr>
        <w:t>АНГЛИЙСКИЙ ЯЗЫК………………………………………13</w:t>
      </w:r>
    </w:p>
    <w:p>
      <w:pPr>
        <w:pStyle w:val="Heading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АЛГЕБРА………………….…………………………………13</w:t>
      </w:r>
    </w:p>
    <w:p>
      <w:pPr>
        <w:pStyle w:val="Heading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ИЗОБРАЗИТЕЛЬНОЕ ИСКУССТВО..……….……………13</w:t>
      </w:r>
    </w:p>
    <w:p>
      <w:pPr>
        <w:pStyle w:val="Heading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4 КЛАСС…………………………………..…………………14</w:t>
      </w:r>
    </w:p>
    <w:p>
      <w:pPr>
        <w:pStyle w:val="Heading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3 КЛАСС…………………………………..…………………14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sz w:val="28"/>
          <w:szCs w:val="28"/>
        </w:rPr>
        <w:t>2 КЛАСС…………………………………..…………………15</w:t>
      </w:r>
    </w:p>
    <w:p>
      <w:pPr>
        <w:pStyle w:val="Heading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1 КЛАСС…………………………………..…………………16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jc w:val="right"/>
        <w:rPr/>
      </w:pPr>
      <w:r>
        <w:rPr/>
      </w:r>
    </w:p>
    <w:p>
      <w:pPr>
        <w:pStyle w:val="Heading"/>
        <w:shd w:fill="A8D08D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hd w:fill="D9D9D9" w:val="clear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активное учебное пособие «Наглядная Биология. Химия клетки. Вещества, клетки и ткани растений»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</w:t>
      </w:r>
    </w:p>
    <w:p>
      <w:pPr>
        <w:pStyle w:val="Heading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ки и ферменты;</w:t>
      </w:r>
    </w:p>
    <w:p>
      <w:pPr>
        <w:pStyle w:val="Heading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клеиновые кислоты;</w:t>
      </w:r>
    </w:p>
    <w:p>
      <w:pPr>
        <w:pStyle w:val="Heading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Ф – аденозинтрифосфорная кислота;</w:t>
      </w:r>
    </w:p>
    <w:p>
      <w:pPr>
        <w:pStyle w:val="Heading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точное строение растений;</w:t>
      </w:r>
    </w:p>
    <w:p>
      <w:pPr>
        <w:pStyle w:val="Heading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растительной клетки;</w:t>
      </w:r>
    </w:p>
    <w:p>
      <w:pPr>
        <w:pStyle w:val="Heading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ровная ткань растений;</w:t>
      </w:r>
    </w:p>
    <w:p>
      <w:pPr>
        <w:pStyle w:val="Heading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ткань растений;</w:t>
      </w:r>
    </w:p>
    <w:p>
      <w:pPr>
        <w:pStyle w:val="Heading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щая ткань растений (ксилема);</w:t>
      </w:r>
    </w:p>
    <w:p>
      <w:pPr>
        <w:pStyle w:val="Heading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щая ткань растений (флоэма);</w:t>
      </w:r>
    </w:p>
    <w:p>
      <w:pPr>
        <w:pStyle w:val="Heading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ткань растений;</w:t>
      </w:r>
    </w:p>
    <w:p>
      <w:pPr>
        <w:pStyle w:val="Heading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ткань растений.</w:t>
      </w:r>
    </w:p>
    <w:p>
      <w:pPr>
        <w:pStyle w:val="Head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содержит разнообразные образовательные медиаобъект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экранные иллюстрации с текстовыми подписями, комментариями, формул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Интерактивные 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мации, иллюстрирующие различные явления и процесс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туальные эксперименты и исследова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таблицы величин и параметр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й задач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роки Биологии Кирилла и Мефодия 8 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700 статистических, анимированных, трехмерных иллюстраций, а также аудио-визуальных лекц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200 проверочных упражнений и задач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55 видеофрагмен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1500 терминов и понятий в «Справочнике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замен по курс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отаника. Микрофотографии. Цифровая база изображений (более 100 объектов и их эле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растительной клет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ение и рост клето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точное строение органов цветкового раст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леные водоросл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хообразны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оротникообразны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семенны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D9D9D9" w:val="clear"/>
        <w:ind w:left="284" w:hanging="284"/>
        <w:jc w:val="both"/>
        <w:rPr/>
      </w:pPr>
      <w:r>
        <w:rPr>
          <w:sz w:val="28"/>
          <w:szCs w:val="28"/>
        </w:rPr>
        <w:t>Ботаника. Цифровая база изобр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растительной клетк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ка, филогения, анатомия, морфология и физиология растений, экологии и эволюционной теор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иология. Микрофотографии. Цифровая база изображений (более 100 объектов и их эле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оология (одноклеточные или простейшие, губки, кишечнополостные, плоские черви, круглые черви, кольчатые черви, моллюски, членистоногие, иглокожие, хордовые)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Ботаника (строение растительной клетки, деление и рост клеток, клеточное строение органов цветкового растения, зеленые водоросли, мохообразные, папоротникообразные, голосемен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иоЛогика. Виртуальная лаборатория по генетике. Интерактивное учебное пособие по изучению разделов курса общей биологии «Основы генетики». Проведение экспериментов на разных уровнях организации живых организмов: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Целый организм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леточный уровень (мейоз)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Хромосомный уровень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Молекулярны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оология. Микрофотографии. Цифровая база изображений (более 200 объектов и их эле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дноклеточные или простейшие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Губк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Кишечнополостные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лоские черв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Кольчатые черв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Круглые черв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Моллюск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Членистоногие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Иглокожие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Хорд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8"/>
          <w:szCs w:val="28"/>
        </w:rPr>
        <w:t>Зоология. Цифровая база изобр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ит сведения по систематике, филогении, эмбриологии, анатомии и физиологии животных, экологии и эволюционной теории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атомия 8-9 классы. Электронный атлас. Пособие разработано на базе серии атласов по ботанике, зоологии и анатомии издательства «ЧеР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D966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8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ое учебное пособие «Наглядная Химия. Органическая химия. Белки и нуклеиновые кисло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органических соединен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ельные углеводород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едельные углеводород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молог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изометр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и пространственная изометр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производственные углеводород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структура бел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ичная структура бел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ичная структура бел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вертичная структура бел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атурация белк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тероциклы с атомом азо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комплементар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клеиновые кисл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ебное пособие содержит разнообразные образовательные медиаобъект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экранные иллюстрации с текстовыми подписями, комментариями, формула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таблицы величин и параметр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й задач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ое учебное пособие «Наглядная Химия. Неметал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оген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я галоген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а. Аллотроп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я сер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ная кисло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я азо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иды азо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зотная кислота – окислител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сфор. Аллотроп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ения фосфор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инеральных удобрен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минеральных удобрен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ерод. Аллотроп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бсорбц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ксид кремния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икат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я кремния и его соединен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ертные г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ебное пособие содержит разнообразные образовательные медиаобъект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экранные иллюстрации с текстовыми подписями, комментариями, формул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нтерактивные 3</w:t>
      </w:r>
      <w:r>
        <w:rPr>
          <w:sz w:val="28"/>
          <w:szCs w:val="28"/>
          <w:lang w:val="en-US"/>
        </w:rPr>
        <w:t>-D</w:t>
      </w:r>
      <w:r>
        <w:rPr>
          <w:sz w:val="28"/>
          <w:szCs w:val="28"/>
        </w:rPr>
        <w:t xml:space="preserve"> модел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таблицы величин и параметр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й задачни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ое учебное пособие «Наглядная Химия. 8-9 классы. ФГОС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ентност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атомная и молекулярная масс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атома. Изотоп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ковалентной и ионной химических связ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слои атомов элементов малых период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ислительно-восстановительные реак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кристаллических решеток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кции обмена в водных раствора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ейшие кислоты и их сол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ксид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снован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кислот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тическая связь классов неорганических веществ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аска индикаторов в различных среда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литическая диссоциац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скорости реакции от различных фактор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химических реакций; обратимые реак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х. Кислород. Горе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окис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ебное пособие содержит разнообразные образовательные медиаобъект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экранные иллюстрации с текстовыми подписями, комментариями, формул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нтерактивные 3</w:t>
      </w:r>
      <w:r>
        <w:rPr>
          <w:sz w:val="28"/>
          <w:szCs w:val="28"/>
          <w:lang w:val="en-US"/>
        </w:rPr>
        <w:t>-D</w:t>
      </w:r>
      <w:r>
        <w:rPr>
          <w:sz w:val="28"/>
          <w:szCs w:val="28"/>
        </w:rPr>
        <w:t xml:space="preserve"> модел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мации, иллюстрирующие различные явления и процесс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таблицы величин и параметр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й задачни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имия. Цифровая база виде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ит наглядные материалы (видео) и текстовые комментарии 129 лабораторным опы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имия. Подготовка к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и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400 задач по химии для подготовке к ЕГЭ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ло 60 тематических конспек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тренировочных и 5 экзаменационных вариантов тестов в формате КИМ ЕГЭ по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крытая Химия. Интерактивный 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и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с большим количеством справочного материа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8 интерактивных учебных моделей и аним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100 графиков и сх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150 задач с решениями и 300 вопро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таблица Менделее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хмерный визуализатор графических форм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имия в школе. Электронные уроки и тесты. Атом и молек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строение атома?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устроен атом?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изотопы?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оактив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й закон Д.И. Менделее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олекулы строятся из атомов?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ентность. Степень окисления. Заряд и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ие уравн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сохранения масс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постоянства соста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хиометрические расче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имия в школе. Электронные уроки и тесты. Кислоты и ос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иды неметаллов и в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ьная кислота, серная кислота, фосфорная кислота, азотная кисло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ли кислоты содержат кислор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и квалификация кисл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ток в растворах кисл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литическая диссоциация кисл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иды металлов и в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осн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литическая диссоциация осн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като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имия в школе. Электронные уроки и тесты. С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ожет быть получена соль?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вать соли?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литическая диссоциация соле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кция нейтрализации как метод получения соле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солей при взаимодействии оксидов металлов с кислотам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е методы получения соле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и, имеющие высокую и низкую водоростворимость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кция солей с кислотам, основаниями и другими солям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туальная химическая лаборатория 8 класс. Выполнение химических экспериментов на компьюте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ит около 60 химических опытов, тестовые задания и иллюстрированные информационно-справочные материа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9CC2E5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8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ое учебное пособие «Наглядная Физика. 9 кл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точ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ты движущегося тел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коре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ы Ньютон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всемирного тягот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е прямолинейное, криволинейное, по окруж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пульс тела. Закон сохранения импульс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е колеб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ие колебания. Резонанс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ны. Продольные и поперечные волн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овые колеб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овые волны. Эхо. Интерференция зву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. Направление линий магнитного поля то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магнитного поля. Правило левой ру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укция магнитного поля. Линии магнитной индук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ный поток. Явление электромагнитной индук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ые волны. Интерференция све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оактивност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атомного ядра. Изотопы. Альфа- и бета-распад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ия связи. Дефект масс. Деление ядер урана. Цепная реа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содержит разнообразные образовательные медиаобъект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экранные иллюстрации с текстовыми подписями, комментариями, формул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Интерактивные 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мации, иллюстрирующие различные явления и процесс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туальные эксперименты и исследова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таблицы величин и параметр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й задач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ое учебное пособие «Наглядная Физика. 7 кл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величины и их измере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вещества. Молекул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уз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ное притяжение и отталкивание молеку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регатное состояние вещест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ческое движе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сть. Единицы скорости. Расчет пути и времени движ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ерция. Взаимодействие те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тность вещества. Расчет массы и объёма тела по плот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а. Единицы силы. Сложение двух си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а тяжести. Вес тел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а упругости. Закон Гука. Динамометр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а трения. Трение поко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ление. Давление газа и жидк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 воздуха. Атмосферное давление. Манометр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ос. Пресс. Архимедова сил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работа. Мощност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чаг. Момент силы. Подвижной и неподвижной бло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лотое правило механики. КПД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нциальная и кинетическая энер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содержит разнообразные образовательные медиаобъект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экранные иллюстрации с текстовыми подписями, комментариями, формул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Интерактивные 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мации, иллюстрирующие различные явления и процесс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туальные эксперименты и исследова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таблицы величин и параметр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й задач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ое учебное пособие «Наглядная Физика. 8 кл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яя энерг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еплоты. Удельная теплоемкость, теплота сгор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сохранения и превращения энерг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вление и отвердевание кристаллических те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арение. Кипение. Теплота парообразования и конденса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жность воздух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газа и пара при расширен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гатель внутреннего сгор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изация тел. Электрическое по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атом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ток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ая цеп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ток в металлах. Сила то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ое напряже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силы тока и напряж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ое сопротивление. Закон Ома для участка цеп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льное сопротивление проводни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и параллельное соединение проводник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электрического тока. Мощность электрического то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овые явл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содержит разнообразные образовательные медиаобъект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экранные иллюстрации с текстовыми подписями, комментариями, формул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Интерактивные 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мации, иллюстрирующие различные явления и процесс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туальные эксперименты и исследова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таблицы величин и параметр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й задач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4B083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8"/>
        </w:numPr>
        <w:shd w:fill="D9D9D9" w:val="clear"/>
        <w:ind w:left="284" w:hanging="284"/>
        <w:jc w:val="both"/>
        <w:rPr/>
      </w:pPr>
      <w:r>
        <w:rPr>
          <w:sz w:val="28"/>
          <w:szCs w:val="28"/>
        </w:rPr>
        <w:t>Комплект электронных плакатов «География России». Содержит около 100 наглядных пособий в электронном виде, предназначенные для демонстрации при помощи мультимедийного про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4F484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D4F484" w:val="clear"/>
        </w:rPr>
        <w:t>ОСНОВЫ БЕЗОПАСНОСТИ ЖИЗНЕ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8"/>
        </w:numPr>
        <w:shd w:fill="D9D9D9" w:val="clear"/>
        <w:ind w:left="284" w:hanging="284"/>
        <w:jc w:val="both"/>
        <w:rPr/>
      </w:pPr>
      <w:r>
        <w:rPr>
          <w:sz w:val="28"/>
          <w:szCs w:val="28"/>
        </w:rPr>
        <w:t>Электронные плакаты «Основы безопасности жизнедеятельности». Содержит около 100 наглядных пособий в электронном виде, предназначенные для демонстрации при помощи мультимедийного про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ильм-предупреждение «Осторожно - поезд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84F4E9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84F4E9" w:val="clear"/>
        </w:rPr>
        <w:t>ИС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8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плакаты «История России». Содержит около 100 наглядных пособий в электронном виде, предназначенные для демонстрации при помощи мультимедийного про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D8B99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ED8B99" w:val="clear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8"/>
        </w:numPr>
        <w:shd w:fill="D9D9D9" w:val="clear"/>
        <w:ind w:left="284" w:hanging="284"/>
        <w:jc w:val="both"/>
        <w:rPr/>
      </w:pPr>
      <w:r>
        <w:rPr>
          <w:sz w:val="28"/>
          <w:szCs w:val="28"/>
        </w:rPr>
        <w:t>Электронные плакаты «Литература 5-9 классы». Содержит около 100 наглядных пособий в электронном виде, предназначенные для демонстрации при помощи мультимедийного про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школа Кирилла и Мефодия «Уроки литературы Кирилла и Мефодия. 5 класс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и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уро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280 мультимедийных иллюстрац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250 энциклопедических стат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ло 200 терминов и понятий в справочник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10 видеофрагмент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 интерактивных тренажер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120 тестов и проверочных заданий.</w:t>
      </w:r>
    </w:p>
    <w:p>
      <w:pPr>
        <w:pStyle w:val="Normal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школа Кирилла и Мефодия «Уроки литературы Кирилла и Мефодия. 6 класс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и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уро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210 мультимедийных иллюстрац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250 энциклопедических стат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ло 200 терминов и понятий в справочник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5 видеофрагмент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 интерактивных тренажер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100 тестов и провероч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школа Кирилла и Мефодия «Уроки литературы Кирилла и Мефодия. 7 класс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и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уро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200 мультимедийных иллюстрац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180 энциклопедических стат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ло 140 терминов и понятий в справочник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12 видеофрагмент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 интерактивных тренажер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370 тестов и провероч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школа Кирилла и Мефодия «Уроки литературы Кирилла и Мефодия. 8 класс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и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уро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150 мультимедийных иллюстрац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180 энциклопедических стат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ло 140 терминов и понятий в справочник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10 видеофрагмент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 интерактивных тренажер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200 тестов и провероч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школа Кирилла и Мефодия «Уроки литературы Кирилла и Мефодия. 9 класс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и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уро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390 мультимедийных иллюстрац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190 энциклопедических стат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42 видеофрагмен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 аудиофрагмент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52 интерактивных тренажер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220 тестов и проверочных заданий.</w:t>
      </w:r>
    </w:p>
    <w:p>
      <w:pPr>
        <w:pStyle w:val="Normal"/>
        <w:shd w:fill="A8D0C0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A8D0C0" w:val="clear"/>
        </w:rPr>
        <w:t>РУС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8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школа Кирилла и Мефодия «Уроки русского языка Кирилла и Мефодия. 5 класс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и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уро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110 мультимедийных иллюстрац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80 терминов и понятий в справочник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30 анимац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50 интерактивных тренажер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60 тестов и провероч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школа Кирилла и Мефодия «Уроки русского языка Кирилла и Мефодия. 6 класс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и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уро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60 мультимедийных иллюстрац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60 терминов и понятий в справочник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30 анимац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30 интерактивных тренажер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0 тестов и провероч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школа Кирилла и Мефодия «Уроки русского языка Кирилла и Мефодия. 7 класс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и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уро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210 мультимедийных иллюстрац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ло 100 терминов и понятий в справочник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160 энциклопедических стат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130 интерактивных тренажер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650 тестов и провероч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школа Кирилла и Мефодия «Уроки русского языка Кирилла и Мефодия. 8 класс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и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уро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160 мультимедийных иллюстрац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130 терминов и понятий в справочни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Более 170 энциклопедических стат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60 интерактивных тренажер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300 тестов и провероч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85AFF3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85AFF3" w:val="clear"/>
        </w:rPr>
        <w:t>АНГЛИЙ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8"/>
        </w:numPr>
        <w:shd w:fill="D9D9D9" w:val="clear"/>
        <w:ind w:left="284" w:hanging="284"/>
        <w:jc w:val="both"/>
        <w:rPr/>
      </w:pPr>
      <w:r>
        <w:rPr>
          <w:sz w:val="28"/>
          <w:szCs w:val="28"/>
        </w:rPr>
        <w:t>Электронные плакаты «Английский язык». Содержит около 100 наглядных пособий в электронном виде, предназначенные для демонстрации при помощи мультимедийного проектора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удиоприложение к учебнику Английский язык Ю.А. Комарова, И.В. Ларионова, К. Гренджер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14E5EA" w:val="clear"/>
        <w:jc w:val="both"/>
        <w:rPr/>
      </w:pPr>
      <w:r>
        <w:rPr>
          <w:rStyle w:val="Emphasis"/>
          <w:b/>
          <w:i w:val="false"/>
          <w:sz w:val="28"/>
        </w:rPr>
        <w:t>АЛГЕБ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8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роки Алгебры Кирилла и Мефодия, 9 клас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и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250 статических, анимированных, интерактивных и трехмерных иллюстраций, а также медиа-лекций с дикторским тексто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150 проверочных упражнений и задач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100 терминов и понятоий в «Справочнике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100 тестовых задач по урокам и тема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замен по 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8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плекс «Все задачи школьной математики» 7-9 клас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и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4000 типов задач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45E978" w:val="clear"/>
        <w:jc w:val="both"/>
        <w:rPr/>
      </w:pPr>
      <w:r>
        <w:rPr>
          <w:rStyle w:val="Emphasis"/>
          <w:b/>
          <w:i w:val="false"/>
          <w:sz w:val="28"/>
        </w:rPr>
        <w:t>ИЗОБРАЗИТЕЛЬНОЕ ИСКУС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8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риложение к учебнику Н.А. Горяевой, О.В. Островской Изобразительное искусство. 5 кл. Декоративно-прикладное искусство в жизни человек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и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200 мультимедиаресурс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ажёр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 (мастер-классы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D966" w:val="clear"/>
        <w:jc w:val="both"/>
        <w:rPr/>
      </w:pPr>
      <w:r>
        <w:rPr>
          <w:rStyle w:val="Emphasis"/>
          <w:b/>
          <w:i w:val="false"/>
          <w:sz w:val="28"/>
        </w:rPr>
        <w:t>4 КЛА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8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Электронное приложение к учебнику М.И. Моро, М.А. Бантовой, Г.В. Бельтюков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и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600 мультимедиаресурс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ма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фрмагмент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игр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 и фот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. Электронное приложение к учебнику А.А. Плешакова, Е.А. Крючковой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и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600 мультимедиаресурс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ма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фрмагмент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игр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 и фотограф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. Аудиоприложение к учебнику Л.Ф. Климанов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и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38 аудиофайлов, общей длительностью 3 ч. 52 мин. 26 с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риложение к учебнику Н.И. Роговцевой, Н.В. Богдановой, Н.В. Шипиловой, С.В. Анащенковой Технология. 4 клас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и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100 мультимедиаресурс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B9DDB" w:val="clear"/>
        <w:jc w:val="both"/>
        <w:rPr/>
      </w:pPr>
      <w:r>
        <w:rPr>
          <w:rStyle w:val="Emphasis"/>
          <w:b/>
          <w:i w:val="false"/>
          <w:sz w:val="28"/>
        </w:rPr>
        <w:t>3 КЛА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8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. Аудиоприложение к учебнику Л.Ф. Климановой, В.Г. Горецкого, М.В. Головановой, Л.А. Виноградской, М.В. Бойкиной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и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54 аудиофайла, общей длительностью 2 ч. 35 мин. 27 с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.  Электронное приложение к учебнику А.А. Плешаков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и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600 мультимедиаресурс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ма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фрмагмент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игр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 и фот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Электронное приложение к учебнику М.И. Моро и др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и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600 мультимедиаресурс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ма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фрмагмент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игр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 и фот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риложение к учебнику Н.И. Роговцевой, Н.В. Богдановой, Н.В. Добромысловой Технология. 3 клас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и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120 мультимедиаресурс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92D050" w:val="clear"/>
        <w:jc w:val="both"/>
        <w:rPr/>
      </w:pPr>
      <w:r>
        <w:rPr>
          <w:rStyle w:val="Emphasis"/>
          <w:b/>
          <w:i w:val="false"/>
          <w:sz w:val="28"/>
        </w:rPr>
        <w:t>2 КЛА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8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. Электронное приложение к учебнику А.А. Плешаков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и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600 мультимедиаресурс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ма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фрмагмент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игр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 и фотограф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Электронное приложение к учебнику М.И. Моро и др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и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600 мультимедиаресурс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ма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фрмагмент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игр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 и фот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. Аудиоприложение к учебнику Л.Ф. Климанов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и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3 аудиофайлов, общей длительностью 2 ч. 36 мин. 24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A9E46" w:val="clear"/>
        <w:jc w:val="both"/>
        <w:rPr/>
      </w:pPr>
      <w:r>
        <w:rPr>
          <w:rStyle w:val="Emphasis"/>
          <w:b/>
          <w:i w:val="false"/>
          <w:sz w:val="28"/>
        </w:rPr>
        <w:t>1 КЛА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8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е приложение к учебнику Л.Г. Савенкова, Е.А. Ермолинская, Т.В. Селиванова, Н.Л. Селиванов Изобразительное искусство. 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риложение к учебнику Н.И. Роговцевой, Н.В. Богдановой, Н.В. Шипиловой, С.В. Анащенковой Технология. 1 клас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и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100 мультимедиаресурс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 с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е приложение к учебнику В.Г. Горецкого, В.А. Кирюшкина, Л.А. Виноградской Русский язык (обучение грамоте)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и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Более 350 мультимедиаресур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. Аудиоприложение к учебнику Л.Ф. Климановой, В.Г. Горецкого, М.В. Головановой, Л.А. Виноградской, М.В. Бойкиной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и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64 аудиофайла, общей длительностью 59 мин. 37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. Электронное приложение к учебнику А.А. Плешаков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и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600 мультимедиаресурс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ма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фрмагмент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игр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 и фот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D9D9D9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Электронное приложение к учебнику М.И. Моро и др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и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600 мультимедиаресурс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ма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фрмагмент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игр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 и фот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6"/>
      <w:u w:val="single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24:00Z</dcterms:created>
  <dc:creator>User</dc:creator>
  <dc:description/>
  <cp:keywords/>
  <dc:language>en-US</dc:language>
  <cp:lastModifiedBy>Пользователь Windows</cp:lastModifiedBy>
  <cp:lastPrinted>2010-11-24T11:11:00Z</cp:lastPrinted>
  <dcterms:modified xsi:type="dcterms:W3CDTF">2017-03-01T06:05:00Z</dcterms:modified>
  <cp:revision>19</cp:revision>
  <dc:subject/>
  <dc:title>МЕДИОТЕКА ГИМНАЗИИ №2</dc:title>
</cp:coreProperties>
</file>